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 xml:space="preserve">Федеральные государственные образовательные стандарты начального общего образования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(Информация для родителей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1 сентября 2011 года все образовательные учреждения, реализующие общеобразовательные программы начального общего образования, переходят на обучение в первых классах по федеральным государственным образовательным стандартам начального общего образования (далее - ФГОС НОО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Представляем вашему вниманию  ответы на часто задаваемые вопросы, раскрывающие суть ФГОС НО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color w:val="000000"/>
          <w:sz w:val="20"/>
          <w:szCs w:val="20"/>
        </w:rPr>
        <w:t>1. Что такое Федеральный государственный образовательный стандарт начального общего образования (ФГОС НОО)?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ФГОС НОО </w:t>
      </w:r>
      <w:r>
        <w:rPr>
          <w:color w:val="000000"/>
          <w:sz w:val="20"/>
          <w:szCs w:val="20"/>
        </w:rPr>
        <w:t xml:space="preserve">представляет собой </w:t>
      </w:r>
      <w:r>
        <w:rPr>
          <w:b/>
          <w:color w:val="000000"/>
          <w:sz w:val="20"/>
          <w:szCs w:val="20"/>
        </w:rPr>
        <w:t>совокупность требований</w:t>
      </w:r>
      <w:r>
        <w:rPr>
          <w:color w:val="000000"/>
          <w:sz w:val="20"/>
          <w:szCs w:val="20"/>
        </w:rPr>
        <w:t>, обязательных при реализации соответствующих основных образовательных программ</w:t>
      </w:r>
      <w:r>
        <w:rPr>
          <w:rStyle w:val="StrongEmphasis"/>
          <w:color w:val="000000"/>
          <w:sz w:val="20"/>
          <w:szCs w:val="20"/>
        </w:rPr>
        <w:t xml:space="preserve"> (</w:t>
      </w:r>
      <w:r>
        <w:rPr>
          <w:rStyle w:val="StrongEmphasis"/>
          <w:b w:val="false"/>
          <w:i/>
          <w:color w:val="000000"/>
          <w:sz w:val="20"/>
          <w:szCs w:val="20"/>
        </w:rPr>
        <w:t>п.1, ст.7 Закона РФ «Об образовании»)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2. Какие требования содержит  ФГОС НОО?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ые стандарты  определяют требования к системе образования. </w:t>
      </w:r>
      <w:r>
        <w:rPr>
          <w:rStyle w:val="StrongEmphasis"/>
          <w:b w:val="false"/>
          <w:color w:val="000000"/>
          <w:sz w:val="20"/>
          <w:szCs w:val="20"/>
        </w:rPr>
        <w:t xml:space="preserve"> ФГОС НОО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включает</w:t>
      </w:r>
      <w:r>
        <w:rPr>
          <w:b/>
          <w:color w:val="000000"/>
          <w:sz w:val="20"/>
          <w:szCs w:val="20"/>
        </w:rPr>
        <w:t xml:space="preserve"> три группы требований : </w:t>
        <w:br/>
      </w:r>
      <w:r>
        <w:rPr>
          <w:color w:val="000000"/>
          <w:sz w:val="20"/>
          <w:szCs w:val="20"/>
        </w:rPr>
        <w:t>- к структуре основных образовательных программ, в том числе 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<w:br/>
        <w:t>- к условиям реализации основных образовательных программ, в том числе кадровым, финансовым, материально-техническим и иным условиям;</w:t>
        <w:br/>
        <w:t xml:space="preserve">- к результатам освоения основных образовательных программ </w:t>
      </w:r>
      <w:r>
        <w:rPr>
          <w:i/>
          <w:color w:val="000000"/>
          <w:sz w:val="20"/>
          <w:szCs w:val="20"/>
        </w:rPr>
        <w:t>( п.4, ст.7 Закона РФ «Об образовании»)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ования  к результатам, структуре и условиям  освоения ООП НОО учитывают возрастные и индивидуальные особенности обучающихся, самоценность ступени начального общего образования как фундамента всего последующего образования </w:t>
      </w:r>
      <w:r>
        <w:rPr>
          <w:i/>
          <w:color w:val="000000"/>
          <w:sz w:val="20"/>
          <w:szCs w:val="20"/>
        </w:rPr>
        <w:t>(п.1 ФГОС НОО)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3</w:t>
      </w:r>
      <w:r>
        <w:rPr>
          <w:rStyle w:val="StrongEmphasis"/>
          <w:b w:val="false"/>
          <w:i/>
          <w:color w:val="000000"/>
          <w:sz w:val="20"/>
          <w:szCs w:val="20"/>
        </w:rPr>
        <w:t>.</w:t>
      </w:r>
      <w:r>
        <w:rPr>
          <w:rStyle w:val="StrongEmphasis"/>
          <w:i/>
          <w:color w:val="000000"/>
          <w:sz w:val="20"/>
          <w:szCs w:val="20"/>
        </w:rPr>
        <w:t xml:space="preserve"> Какие программы, должны быть разработаны и реализованы в школе исходя из требований к структуре основных образовательных программ? Что в себя включает основная образовательная программа начального общего образования школы?</w:t>
      </w:r>
      <w:r>
        <w:rPr>
          <w:i/>
          <w:color w:val="000000"/>
          <w:sz w:val="20"/>
          <w:szCs w:val="20"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Для реализации Стандарта образовательное учреждение</w:t>
      </w:r>
      <w:r>
        <w:rPr>
          <w:rStyle w:val="StrongEmphasis"/>
          <w:color w:val="000000"/>
          <w:sz w:val="20"/>
          <w:szCs w:val="20"/>
        </w:rPr>
        <w:t xml:space="preserve"> разрабатывает и реализует  следующие про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Основную образовательную программу начального общего образования (далее - ООП НОО)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абочие программы по отдельным  учебным предметам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программы по внеурочной деятельности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ООП НОО  включает в себя </w:t>
      </w:r>
      <w:r>
        <w:rPr>
          <w:b/>
          <w:color w:val="000000"/>
          <w:sz w:val="20"/>
          <w:szCs w:val="20"/>
        </w:rPr>
        <w:t>следующие разделы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п.16 ФГОС НОО)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- пояснительная записка;</w:t>
        <w:br/>
        <w:t xml:space="preserve">- планируемые результаты освоения обучающимися основной образовательной  программы начального общего образования; </w:t>
        <w:br/>
        <w:t xml:space="preserve">- учебный план начального общего образования; </w:t>
        <w:br/>
        <w:t>- программа формирования универсальных учебных действий у обучающихся на ступени начального общего образования;</w:t>
        <w:br/>
        <w:t xml:space="preserve">- программы отдельных учебных предметов, курсов; </w:t>
        <w:br/>
        <w:t>- программа духовно-нравственного развития, воспитания обучающихся на ступени начального общего образования;</w:t>
        <w:br/>
        <w:t>- программа формирования культуры здорового и безопасного образа жизни;</w:t>
        <w:br/>
        <w:t>- программа коррекционной работы (данная программа разрабатывается при организации обучения и воспитания в образовательном учреждении детей с ограниченными возможностями здоровья);</w:t>
        <w:br/>
        <w:t>- 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4.Каким образом предполагается реализовывать основную образовательную программу начального общего образования?</w:t>
      </w:r>
      <w:r>
        <w:rPr>
          <w:color w:val="000000"/>
          <w:sz w:val="20"/>
          <w:szCs w:val="20"/>
        </w:rPr>
        <w:br/>
        <w:t xml:space="preserve">Основная образовательная программа начального общего образования реализуется образовательным учреждением через </w:t>
      </w:r>
      <w:r>
        <w:rPr>
          <w:b/>
          <w:color w:val="000000"/>
          <w:sz w:val="20"/>
          <w:szCs w:val="20"/>
        </w:rPr>
        <w:t>учебный план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 внеурочную деятельность </w:t>
      </w:r>
      <w:r>
        <w:rPr>
          <w:i/>
          <w:color w:val="000000"/>
          <w:sz w:val="20"/>
          <w:szCs w:val="20"/>
        </w:rPr>
        <w:t>(п.16 ФГОС НОО);</w:t>
      </w:r>
    </w:p>
    <w:p>
      <w:pPr>
        <w:pStyle w:val="Style15"/>
        <w:spacing w:before="0" w:after="0"/>
        <w:jc w:val="both"/>
        <w:rPr>
          <w:rStyle w:val="StrongEmphasis"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5. Что такое внеурочная деятельность?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неурочная деятельность</w:t>
      </w:r>
      <w:r>
        <w:rPr>
          <w:color w:val="000000"/>
          <w:sz w:val="20"/>
          <w:szCs w:val="20"/>
        </w:rPr>
        <w:t xml:space="preserve"> в рамках реализации ФГОС НОО  представляет образовательную деятельность, осуществляемую  в формах, отличных от классно-урочной, и направленную на достижение планируемых результатов ООП НОО.</w:t>
        <w:br/>
        <w:t>Кроме того, внеурочная деятельность в начальной школе позволяет решить целый ряд очень  задач:</w:t>
        <w:br/>
        <w:t>- обеспечить благоприятную адаптацию ребенка в школе;</w:t>
        <w:br/>
        <w:t>- улучшить условия для развития ребенка;</w:t>
        <w:br/>
        <w:t>- учесть возрастные и индивидуальные особенности обучающихся.</w:t>
        <w:br/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<w:br/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 (</w:t>
      </w:r>
      <w:r>
        <w:rPr>
          <w:i/>
          <w:color w:val="000000"/>
          <w:sz w:val="20"/>
          <w:szCs w:val="20"/>
        </w:rPr>
        <w:t>п.19.3 ФГОС НОО)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6. На что ориентирован новый стандарт?</w:t>
      </w:r>
      <w:r>
        <w:rPr>
          <w:i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Стандарт второго поколения </w:t>
      </w:r>
      <w:r>
        <w:rPr>
          <w:b/>
          <w:color w:val="000000"/>
          <w:sz w:val="20"/>
          <w:szCs w:val="20"/>
        </w:rPr>
        <w:t>ориентирован на становление личностных 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ыпускника</w:t>
      </w:r>
      <w:r>
        <w:rPr>
          <w:color w:val="000000"/>
          <w:sz w:val="20"/>
          <w:szCs w:val="20"/>
        </w:rPr>
        <w:t xml:space="preserve">, которые отражены в </w:t>
      </w:r>
      <w:r>
        <w:rPr>
          <w:b/>
          <w:color w:val="000000"/>
          <w:sz w:val="20"/>
          <w:szCs w:val="20"/>
        </w:rPr>
        <w:t xml:space="preserve">«портрете выпускника начальной школы» </w:t>
      </w:r>
      <w:r>
        <w:rPr>
          <w:i/>
          <w:color w:val="000000"/>
          <w:sz w:val="20"/>
          <w:szCs w:val="20"/>
        </w:rPr>
        <w:t>(п.8 ФГОС НОО):</w:t>
      </w:r>
      <w:r>
        <w:rPr>
          <w:color w:val="000000"/>
          <w:sz w:val="20"/>
          <w:szCs w:val="20"/>
        </w:rPr>
        <w:br/>
        <w:t xml:space="preserve">- любящий свой народ, свой край и свою Родину; </w:t>
        <w:br/>
        <w:t>- уважающий и принимающий ценности семьи и общества;</w:t>
        <w:br/>
        <w:t>- любознательный, активно и заинтересованно познающий мир;</w:t>
        <w:br/>
        <w:t xml:space="preserve">- владеющий основами умения учиться, способный к организации собственной деятельности; </w:t>
        <w:br/>
        <w:t xml:space="preserve">- готовый самостоятельно действовать и отвечать за свои поступки перед семьей и обществом; </w:t>
        <w:br/>
        <w:t xml:space="preserve">- доброжелательный, умеющий слушать и слышать собеседника, обосновывать свою позицию, высказывать свое мнение; </w:t>
        <w:br/>
        <w:t>- выполняющий правила здорового и безопасного для себя и окружающих образа жизн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color w:val="000000"/>
          <w:sz w:val="20"/>
          <w:szCs w:val="20"/>
        </w:rPr>
        <w:t>7. Какова роль родительской общественности в реализации ФГОС НОО?</w:t>
      </w:r>
      <w:r>
        <w:rPr>
          <w:i/>
          <w:color w:val="000000"/>
          <w:sz w:val="20"/>
          <w:szCs w:val="2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>Родительская общественность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меет право участвовать в реализации </w:t>
      </w:r>
      <w:r>
        <w:rPr>
          <w:rStyle w:val="StrongEmphasis"/>
          <w:b w:val="false"/>
          <w:color w:val="000000"/>
          <w:sz w:val="20"/>
          <w:szCs w:val="20"/>
        </w:rPr>
        <w:t>ФГОС НОО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проектировании основной образовательной программы, в частности  определять часть, формируемую участниками образовательного процесса, входящую в учебный план образовательного учреждения.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(пп.1 п.4 ст.7 Закона РФ  «Об образовании», п.15 ФГОС НОО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</w:rPr>
        <w:t>8. Каковы отличительные особенности ФГОС НОО?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ФГОС НОО имеет следующие отличительные особ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- Приоритетным направлением является целостное развитие личности.  В стандартах первого поколения акцент делался  на предметные результаты,  по новым  стандартам выделяются три вида результатов освоения  ООП НОО – личностные, метапредметные и предме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Личност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ют в себя готовность и способность обучающихся к саморазвитию, сформированность   мотивации  к обучению и познанию, ценностно – смысловые установки обучающихся и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тапредметные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о  освоенные  обучающимися  универсальные учебные действия – УУД. Термин  «универсальные учебные действия» означает умение  учиться, т.е способность субъекта к саморазвитию и самосовершенствованию путем  сознательного  и активного  освоения нового социального опы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ные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усвоенные  обучающимися при изучения  предмета ЗУН, специальные компетенции, опыт творческой деятельност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 основной результат образования рассматривается на базе системно – деятельностного подхода, который позволяет  вести обучение в деятельностной форме, обучая каждого ребенка использовать приобретенные  знания и умения в практической  и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уделяется особое внимание формировани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й культуры обучающихся</w:t>
      </w:r>
      <w:r>
        <w:rPr>
          <w:rFonts w:cs="Times New Roman" w:ascii="Times New Roman" w:hAnsi="Times New Roman"/>
          <w:color w:val="000000"/>
          <w:sz w:val="20"/>
          <w:szCs w:val="20"/>
        </w:rPr>
        <w:t>: духовно – нравственн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в целях обеспечения индивидуальных потребностей обучающихся  в учебном плане предусматривается время на внеурочную деятельность. Содержание внеурочной деятельности формируется с учетом пожелания учащихся и их родителе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кскурсии, кружки, практики и т.д. Время, отводимое на внеурочную деятельность, составляет до 135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стандарт второго поколения разрабатывался как общественный договор, в котором учтены  требования семьи, общества и государства к результатам образова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9. Действительно ли федеральный государственный образовательный стандарт начального общего образования предусматривает оплату преподавания некоторых учебных предметов за счет родителей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В соответствии с п.3 ст.5 Закона РФ «Об образовании» </w:t>
      </w:r>
      <w:r>
        <w:rPr>
          <w:b/>
          <w:color w:val="000000"/>
          <w:sz w:val="20"/>
          <w:szCs w:val="20"/>
        </w:rPr>
        <w:t>государство гарантирует</w:t>
      </w:r>
      <w:r>
        <w:rPr>
          <w:color w:val="000000"/>
          <w:sz w:val="20"/>
          <w:szCs w:val="20"/>
        </w:rPr>
        <w:t xml:space="preserve"> гражданам, в частности, общедоступность и </w:t>
      </w:r>
      <w:r>
        <w:rPr>
          <w:b/>
          <w:color w:val="000000"/>
          <w:sz w:val="20"/>
          <w:szCs w:val="20"/>
        </w:rPr>
        <w:t>бесплатность начального общего</w:t>
      </w:r>
      <w:r>
        <w:rPr>
          <w:color w:val="000000"/>
          <w:sz w:val="20"/>
          <w:szCs w:val="20"/>
        </w:rPr>
        <w:t xml:space="preserve"> образования в государственных и муниципальных образовательных учреждениях в пределах федеральных государственных образовательных стандартов.</w:t>
        <w:br/>
        <w:t>Вместе с тем, согласно п.1 и п.3 ст.45 Закона РФ «Об образовании» государственное и муниципальное образовательные учреждения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ользуемые источники: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0"/>
          <w:szCs w:val="20"/>
        </w:rPr>
        <w:t>1) Закон Российской Федерации  «Об образовании», 1992.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0"/>
          <w:szCs w:val="20"/>
        </w:rPr>
        <w:t>2) Приказ МОиН Российской Федерации от 6 октября 2009г.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>3) Ресурсы сети Интернет: http://www.fgos-kurgan.narod.ru/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4:00Z</dcterms:created>
  <dc:creator>ресурс</dc:creator>
  <dc:description/>
  <cp:keywords/>
  <dc:language>en-US</dc:language>
  <cp:lastModifiedBy>Учитель</cp:lastModifiedBy>
  <cp:lastPrinted>2011-05-25T12:32:00Z</cp:lastPrinted>
  <dcterms:modified xsi:type="dcterms:W3CDTF">2017-10-04T11:34:00Z</dcterms:modified>
  <cp:revision>2</cp:revision>
  <dc:subject/>
  <dc:title/>
</cp:coreProperties>
</file>