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ОШ №4» г.п. Нартк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Ю. Шибзух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формирования НАРКОП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наркомании, пропаганде здорового образа жиз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навыков здорового образа жизни и ответственного отношения к своему здоровь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(анкетирование, групповая, индивидуальная работа) обучающихся на предмет выявления лиц, склонных к аддитивному по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в среде школьников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егативного отношения к табакокурению, алкоголю, наркотика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предоставление обучающимся объективной информации о влиянии ПАВ на организм человека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ориентирование обучающихся на выбор правильного жизненного пути, на здоровый образ жизни. </w:t>
      </w:r>
    </w:p>
    <w:p>
      <w:pPr>
        <w:pStyle w:val="Normal"/>
        <w:spacing w:before="0" w:after="0"/>
        <w:jc w:val="center"/>
        <w:rPr/>
      </w:pPr>
      <w:r>
        <w:rPr/>
        <w:t>Сентябрь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614"/>
        <w:gridCol w:w="1461"/>
        <w:gridCol w:w="3208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1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офилактике внедрения ПА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объединения, с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бъеди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ернём детей в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оциальный педагог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1530"/>
        <w:gridCol w:w="31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06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редные привычки: хорошо или плох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35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урок  « Ягода нашего здоровья»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35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«Золотая осен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97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, склонностей и способностей учащихся, вовлечение их во внеурочную и общественную деятельност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3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530"/>
        <w:gridCol w:w="29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акц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беседа «Еще раз о курении».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</w:t>
            </w:r>
          </w:p>
        </w:tc>
      </w:tr>
      <w:tr>
        <w:trPr>
          <w:trHeight w:val="9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о время каникул по проверке занятости 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помощи семье и детя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20"/>
        <w:gridCol w:w="1530"/>
        <w:gridCol w:w="311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91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Жизнь без наркотик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35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«Жить и радоваться жизни» ко Дню борьбы со СПИ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99"/>
        <w:gridCol w:w="1530"/>
        <w:gridCol w:w="312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91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Режим дня».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97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вечернее время во время канику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1530"/>
        <w:gridCol w:w="313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9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сячника патриот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9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1530"/>
        <w:gridCol w:w="31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91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кажем наркотикам -НЕТ!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стовок «Помог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м»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3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240"/>
        <w:gridCol w:w="1620"/>
        <w:gridCol w:w="318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5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я физической культурыфизруки, </w:t>
            </w:r>
          </w:p>
        </w:tc>
      </w:tr>
      <w:tr>
        <w:trPr>
          <w:trHeight w:val="35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ы- против наркотик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9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240"/>
        <w:gridCol w:w="1620"/>
        <w:gridCol w:w="3121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, июль, авгу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240"/>
        <w:gridCol w:w="1620"/>
        <w:gridCol w:w="308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0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трудово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летней практики и занятости учащихся, состоящих на ВШ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зам. директора по ВР </w:t>
            </w:r>
          </w:p>
        </w:tc>
      </w:tr>
      <w:tr>
        <w:trPr>
          <w:trHeight w:val="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ассными руководителя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РКОПОСТА. Подведение итогов работы НАРКОПО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НАРКОПОСТА  </w:t>
            </w:r>
          </w:p>
        </w:tc>
      </w:tr>
      <w:tr>
        <w:trPr>
          <w:trHeight w:val="7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целью проверки занятости подростков в вечерне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9:00Z</dcterms:created>
  <dc:creator>_</dc:creator>
  <dc:description/>
  <cp:keywords/>
  <dc:language>en-US</dc:language>
  <cp:lastModifiedBy>RePack by Diakov</cp:lastModifiedBy>
  <cp:lastPrinted>2020-02-19T14:33:00Z</cp:lastPrinted>
  <dcterms:modified xsi:type="dcterms:W3CDTF">2020-02-19T12:59:00Z</dcterms:modified>
  <cp:revision>2</cp:revision>
  <dc:subject/>
  <dc:title/>
</cp:coreProperties>
</file>