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1701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2085</wp:posOffset>
            </wp:positionH>
            <wp:positionV relativeFrom="paragraph">
              <wp:posOffset>-2381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достижения детьми промежуточных и итоговых результатов освоения программы </w:t>
      </w:r>
      <w:r>
        <w:rPr>
          <w:color w:val="000000"/>
          <w:sz w:val="28"/>
          <w:szCs w:val="28"/>
        </w:rPr>
        <w:t xml:space="preserve">- это практико-ориентированное пособие, в котором </w:t>
      </w:r>
      <w:r>
        <w:rPr>
          <w:bCs/>
          <w:color w:val="000000"/>
          <w:sz w:val="28"/>
          <w:szCs w:val="28"/>
        </w:rPr>
        <w:t xml:space="preserve">дается </w:t>
      </w:r>
      <w:r>
        <w:rPr>
          <w:color w:val="000000"/>
          <w:sz w:val="28"/>
          <w:szCs w:val="28"/>
        </w:rPr>
        <w:t>конкретный инструментарий для анализа и оценки результатов освоения программного материала каждым ребенком и группой детей одного возраста в динамике их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имерной основной общеобразовательной программы для дошкольников МКОУ СОШ №4 положена дидактическая система деятельностного метода Н.Е.Вераксы «От рождения до школы», реализующая системно-деятельностный подход в дошкольном образовании на базе общей методологической версии теории деятельности. Принятый в Программе методологический подход позволяет предложить воспитателям и родителям эффективный педагогический ин</w:t>
        <w:softHyphen/>
        <w:t>струментарий развития интегративных качеств личности ребенка, ведущих к его даль</w:t>
        <w:softHyphen/>
        <w:t>нейшему самообразованию и успешному будущему как в школе, так и во взрослой жизни. В то же время, использование общих методологических законов деятельности позволяет придать образовательному процессу целостность и системность, а его результатам - объективный и критериальный характер, что не только повышает их на</w:t>
        <w:softHyphen/>
        <w:t>дежность и качество, но и создает основу для разработки современной системы мони</w:t>
        <w:softHyphen/>
        <w:t>торинга качества образ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ой целью </w:t>
      </w:r>
      <w:r>
        <w:rPr>
          <w:color w:val="000000"/>
          <w:sz w:val="28"/>
          <w:szCs w:val="28"/>
        </w:rPr>
        <w:t>системы мониторинга в программе является оценка успешности решения образовательных задач,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система мониторинга основывается на новейших до</w:t>
        <w:softHyphen/>
        <w:t>стижениях российской методологической школы и современных научных представле</w:t>
        <w:softHyphen/>
        <w:t>ниях об оценке качества дошко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и особенностями </w:t>
      </w:r>
      <w:r>
        <w:rPr>
          <w:color w:val="000000"/>
          <w:sz w:val="28"/>
          <w:szCs w:val="28"/>
        </w:rPr>
        <w:t>системы мониторинга в программе  яв</w:t>
        <w:softHyphen/>
        <w:t>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/>
          <w:iCs/>
          <w:color w:val="000000"/>
          <w:sz w:val="28"/>
          <w:szCs w:val="28"/>
        </w:rPr>
        <w:t xml:space="preserve">оценивание реальных достижений ребенка, </w:t>
      </w:r>
      <w:r>
        <w:rPr>
          <w:color w:val="000000"/>
          <w:sz w:val="28"/>
          <w:szCs w:val="28"/>
        </w:rPr>
        <w:t>проявляющихся в его повседневной ак</w:t>
        <w:softHyphen/>
        <w:t>тивности и деятельности в естественной среде (в играх, в процессе свободной и ор</w:t>
        <w:softHyphen/>
        <w:t>ганизованной образовательной деятельности, в ходе режимных мо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/>
          <w:iCs/>
          <w:color w:val="000000"/>
          <w:sz w:val="28"/>
          <w:szCs w:val="28"/>
        </w:rPr>
        <w:t xml:space="preserve">комплексный подход </w:t>
      </w:r>
      <w:r>
        <w:rPr>
          <w:color w:val="000000"/>
          <w:sz w:val="28"/>
          <w:szCs w:val="28"/>
        </w:rPr>
        <w:t>к оценке промежуточных и итоговых результатов, при котором учитываются, с одной стороны, экспертные оценки различных специалистов детского сада (воспитателей, педагога по физической культуре, музыкальных ру</w:t>
        <w:softHyphen/>
        <w:t>ководителей, при необходимости - медицинских работников), а с другой - данные анкетирования родителей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отнесенность </w:t>
      </w:r>
      <w:r>
        <w:rPr>
          <w:color w:val="000000"/>
          <w:sz w:val="28"/>
          <w:szCs w:val="28"/>
        </w:rPr>
        <w:t>программных задач развития детей с системой оценочных парамет</w:t>
        <w:softHyphen/>
        <w:t>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/>
          <w:iCs/>
          <w:color w:val="000000"/>
          <w:sz w:val="28"/>
          <w:szCs w:val="28"/>
        </w:rPr>
        <w:t xml:space="preserve">наличие четких критериев для оценивания </w:t>
      </w:r>
      <w:r>
        <w:rPr>
          <w:color w:val="000000"/>
          <w:sz w:val="28"/>
          <w:szCs w:val="28"/>
        </w:rPr>
        <w:t>по параметрам, характеризующим интегративные качества на каждом возрастном этап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/>
          <w:iCs/>
          <w:color w:val="000000"/>
          <w:sz w:val="28"/>
          <w:szCs w:val="28"/>
        </w:rPr>
        <w:t xml:space="preserve">определение динамики </w:t>
      </w:r>
      <w:r>
        <w:rPr>
          <w:color w:val="000000"/>
          <w:sz w:val="28"/>
          <w:szCs w:val="28"/>
        </w:rPr>
        <w:t>промежуточных и итоговых результа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учет в оценочных показателях </w:t>
      </w:r>
      <w:r>
        <w:rPr>
          <w:color w:val="000000"/>
          <w:sz w:val="28"/>
          <w:szCs w:val="28"/>
        </w:rPr>
        <w:t>зоны ближайшего развития каждого ребё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/>
          <w:iCs/>
          <w:color w:val="000000"/>
          <w:sz w:val="28"/>
          <w:szCs w:val="28"/>
        </w:rPr>
        <w:t xml:space="preserve">преемственность </w:t>
      </w:r>
      <w:r>
        <w:rPr>
          <w:color w:val="000000"/>
          <w:sz w:val="28"/>
          <w:szCs w:val="28"/>
        </w:rPr>
        <w:t>как с мониторингом достижений детей раннего возраста, так и мо</w:t>
        <w:softHyphen/>
        <w:t>ниторингом результатов учащихся начальной школы, сформулированных в Федераль</w:t>
        <w:softHyphen/>
        <w:t>ном государственном образовательном стандарте дошкольного образования (ФГОС Д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/>
          <w:iCs/>
          <w:color w:val="000000"/>
          <w:sz w:val="28"/>
          <w:szCs w:val="28"/>
        </w:rPr>
        <w:t xml:space="preserve">использование электронных средств </w:t>
      </w:r>
      <w:r>
        <w:rPr>
          <w:color w:val="000000"/>
          <w:sz w:val="28"/>
          <w:szCs w:val="28"/>
        </w:rPr>
        <w:t>обработки результатов мониторинговых иссле</w:t>
        <w:softHyphen/>
        <w:t>довани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достижения детьм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ых и итоговых резуль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воения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освоения детьми содержания примерной программы  разработана в полном соответствии с Федеральным государственным образовательным стандартом  (ФГОС ДО). Она позволяет оценить достижения ребенка в каждой возрастной группе в соответствии с интегративными качествами, определенными ФГО ДО, в том числе, «необходимыми умениями и навыками» по всем образовательным областям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Мониторинг образовательного процесса осуществляется через отслежива</w:t>
        <w:softHyphen/>
        <w:t>ние результатов освоения образовательной программы, монито</w:t>
        <w:softHyphen/>
        <w:t>ринг детского развития проводится на основе оценки развития интегратив</w:t>
        <w:softHyphen/>
        <w:t>ных качеств ребенка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firstLine="567"/>
        <w:jc w:val="both"/>
        <w:rPr/>
      </w:pPr>
      <w:r>
        <w:rPr>
          <w:rStyle w:val="FontStyle12"/>
          <w:i/>
          <w:iCs/>
          <w:sz w:val="28"/>
          <w:szCs w:val="28"/>
        </w:rPr>
        <w:t>Мониторинг образовательного процесса</w:t>
      </w:r>
      <w:r>
        <w:rPr>
          <w:rStyle w:val="FontStyle12"/>
          <w:sz w:val="28"/>
          <w:szCs w:val="28"/>
        </w:rPr>
        <w:t xml:space="preserve"> проводится педагогами, веду</w:t>
        <w:softHyphen/>
        <w:t>щими занятия с дошкольниками. Он основывается на анализе достижения детьми промежуточных результатов, которые описаны в каждом разделе образо</w:t>
        <w:softHyphen/>
        <w:t>вательной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2"/>
          <w:sz w:val="28"/>
          <w:szCs w:val="28"/>
        </w:rPr>
        <w:tab/>
        <w:t>С помощью средств мониторинга образовательного процесса оценива</w:t>
        <w:softHyphen/>
        <w:t>ется степень продвижения дошкольника в образовательной программе. Форма проведения мониторинга преимущественно представляет собой наблюде</w:t>
        <w:softHyphen/>
        <w:t>ние за активностью ребенка в различные периоды пребывания в дошко</w:t>
        <w:softHyphen/>
        <w:t>льном учреждении, анализ продуктов детской деятельности и специаль</w:t>
        <w:softHyphen/>
        <w:t>ные педагогические пробы, организуемые педагогом. Данные о результа</w:t>
        <w:softHyphen/>
        <w:t>тах мониторинга заносятся в и</w:t>
      </w:r>
      <w:r>
        <w:rPr>
          <w:sz w:val="28"/>
          <w:szCs w:val="28"/>
        </w:rPr>
        <w:t>ндивидуальную карту овладения необхо</w:t>
        <w:softHyphen/>
        <w:t>димыми навыками и умениями по образовательным областям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6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ab/>
      </w:r>
      <w:r>
        <w:rPr>
          <w:rStyle w:val="FontStyle12"/>
          <w:i/>
          <w:iCs/>
          <w:sz w:val="28"/>
          <w:szCs w:val="28"/>
        </w:rPr>
        <w:t>Мониторинг детского развития (мониторинг развития интегратив</w:t>
        <w:softHyphen/>
        <w:t xml:space="preserve">ных качеств) </w:t>
      </w:r>
      <w:r>
        <w:rPr>
          <w:rStyle w:val="FontStyle12"/>
          <w:sz w:val="28"/>
          <w:szCs w:val="28"/>
        </w:rPr>
        <w:t>осуществляется педагогами, психологами и медицинскими работни</w:t>
        <w:softHyphen/>
        <w:t>ками. Основная задача этого вида мониторинга – выявить индивидуаль</w:t>
        <w:softHyphen/>
        <w:t>ные особенности развития каждого ребенка и наметить при необхо</w:t>
        <w:softHyphen/>
        <w:t>димости индивидуальный маршрут образовательной работы для макси</w:t>
        <w:softHyphen/>
        <w:t>мального раскрытия потенциала детской личности.</w:t>
      </w:r>
    </w:p>
    <w:p>
      <w:pPr>
        <w:pStyle w:val="Style61"/>
        <w:widowControl/>
        <w:tabs>
          <w:tab w:val="clear" w:pos="708"/>
          <w:tab w:val="left" w:pos="360" w:leader="none"/>
          <w:tab w:val="left" w:pos="504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ab/>
        <w:t>Мониторинг детского развития включает в себя оценку физического развития ребенка, его состояния здоровья, а также развития общих способно</w:t>
        <w:softHyphen/>
        <w:t>стей: познавательных, коммуникативных, регуляторных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>Диагностика познавательных способностей детей включает диагно</w:t>
        <w:softHyphen/>
        <w:t>стику персептивного развития, интеллектуального развития и творческих способ</w:t>
        <w:softHyphen/>
        <w:t>ностей детей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>Диагностика коммуникативных способностей детей предполагает выявле</w:t>
        <w:softHyphen/>
        <w:t>ние способности ребенка понимать состояния и высказывания другого человека, находящегося в наблюдаемой ситуации, а также выражать свое отноше</w:t>
        <w:softHyphen/>
        <w:t>ние к происходящему в вербальной и невербальной форме. Особое внима</w:t>
        <w:softHyphen/>
        <w:t>ние уделяется диагностике построения высказывания ребенка и диагно</w:t>
        <w:softHyphen/>
        <w:t>стики межличностных отношений в группе.</w:t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ab/>
        <w:t>Диагностика регуляторных способностей включает в себя диагностику эмоциональной и произвольной регуляции поведения ребенка, в частности – эмоционального  принятия или отвержения ситуации, которая сложилась в ОУ, умения действовать, планировать сложные действия, а также распреде</w:t>
        <w:softHyphen/>
        <w:t>лять роли и договариваться с партнерами по деятельности.</w:t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ab/>
        <w:t>Мониторинг детского развития осуществляется с использованием ме</w:t>
        <w:softHyphen/>
        <w:t>тода наблюдения, тестовых методов, критериальных диагностических мето</w:t>
        <w:softHyphen/>
        <w:t>дик. На основе проведенных мониторинговых процедур составляется индивиду</w:t>
        <w:softHyphen/>
        <w:t xml:space="preserve">альная карта развития ребенка (приложение карта № 2). </w:t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ab/>
        <w:t>Мониторинг детского развития проводится два раза в год (в ноябре и мае), мониторинг освоения образовательной программы прово</w:t>
        <w:softHyphen/>
        <w:t xml:space="preserve">дится 1 раз в год в мае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В конце учебного года на основе данных карты № 1 и карты № 2 заполня</w:t>
        <w:softHyphen/>
        <w:t>ется с</w:t>
      </w:r>
      <w:r>
        <w:rPr>
          <w:sz w:val="28"/>
          <w:szCs w:val="28"/>
        </w:rPr>
        <w:t>водная карта промежуточных показателей уровня развития воспи</w:t>
        <w:softHyphen/>
        <w:t xml:space="preserve">танников дошкольной группы (приложение карта </w:t>
      </w:r>
      <w:r>
        <w:rPr>
          <w:rStyle w:val="FontStyle12"/>
          <w:sz w:val="28"/>
          <w:szCs w:val="28"/>
        </w:rPr>
        <w:t>№ 3, 4), которая отра</w:t>
        <w:softHyphen/>
        <w:t>жает у</w:t>
      </w:r>
      <w:r>
        <w:rPr>
          <w:sz w:val="28"/>
          <w:szCs w:val="28"/>
        </w:rPr>
        <w:t>ровень развития интегративных качеств и уровень овладения необходи</w:t>
        <w:softHyphen/>
        <w:t>мыми умениями и навыками (освоение образовательных областей). В карте № 3, 4 также анализируются качественные результаты образователь</w:t>
        <w:softHyphen/>
        <w:t>ного процесса на конец учебного года (по уровневому принципу). Сводные данные анализируются воспитателем, констатируются соответствующие вы</w:t>
        <w:softHyphen/>
        <w:t>воды (с указанием проблем и их возможных причин), определяются основ</w:t>
        <w:softHyphen/>
        <w:t>ные задачи на следующий учебный год.</w:t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 xml:space="preserve">Рекомендуемая модель </w:t>
      </w:r>
      <w:r>
        <w:rPr>
          <w:rFonts w:cs="Times New Roman" w:ascii="Times New Roman" w:hAnsi="Times New Roman"/>
          <w:sz w:val="28"/>
          <w:szCs w:val="28"/>
        </w:rPr>
        <w:t>организации системы мониторинга достижения детьми планируемых результатов освоения общеобразовательной программы дошко-</w:t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ого образования может реализовываться в ОУ в целостном вари</w:t>
        <w:softHyphen/>
        <w:t>анте или взята за основу с необходимой коррекцией, связанной со специфи</w:t>
        <w:softHyphen/>
        <w:t>кой реализуемой программы дошкольного образования.</w:t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уровня нервно-психического развития  детей первой младшей группы</w:t>
      </w:r>
    </w:p>
    <w:p>
      <w:pPr>
        <w:pStyle w:val="Normal"/>
        <w:widowControl w:val="false"/>
        <w:tabs>
          <w:tab w:val="clear" w:pos="708"/>
          <w:tab w:val="left" w:pos="9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92" w:leader="none"/>
        </w:tabs>
        <w:jc w:val="center"/>
        <w:rPr/>
      </w:pPr>
      <w:r>
        <w:rPr/>
        <w:t>2 – 3 год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8"/>
        <w:gridCol w:w="692"/>
        <w:gridCol w:w="725"/>
        <w:gridCol w:w="814"/>
        <w:gridCol w:w="888"/>
        <w:gridCol w:w="804"/>
        <w:gridCol w:w="638"/>
        <w:gridCol w:w="638"/>
        <w:gridCol w:w="745"/>
        <w:gridCol w:w="1213"/>
      </w:tblGrid>
      <w:tr>
        <w:trPr>
          <w:trHeight w:val="210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 ребен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сорное развит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ая деятельность  (3 го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9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8"/>
          <w:szCs w:val="28"/>
        </w:rPr>
        <w:t>3.6.2</w:t>
      </w:r>
      <w:r>
        <w:rPr>
          <w:sz w:val="28"/>
          <w:szCs w:val="28"/>
        </w:rPr>
        <w:t>. Исследование уровня адаптаци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9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92" w:leader="none"/>
        </w:tabs>
        <w:jc w:val="center"/>
        <w:rPr>
          <w:b/>
          <w:b/>
        </w:rPr>
      </w:pPr>
      <w:r>
        <w:rPr>
          <w:b/>
        </w:rPr>
        <w:t>Результаты исследования уровня адаптации детей первой младшей  группы</w:t>
      </w:r>
    </w:p>
    <w:p>
      <w:pPr>
        <w:pStyle w:val="Normal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45"/>
        <w:gridCol w:w="432"/>
        <w:gridCol w:w="540"/>
        <w:gridCol w:w="360"/>
        <w:gridCol w:w="417"/>
        <w:gridCol w:w="663"/>
        <w:gridCol w:w="432"/>
        <w:gridCol w:w="288"/>
        <w:gridCol w:w="576"/>
        <w:gridCol w:w="360"/>
        <w:gridCol w:w="360"/>
        <w:gridCol w:w="540"/>
        <w:gridCol w:w="360"/>
        <w:gridCol w:w="360"/>
        <w:gridCol w:w="360"/>
        <w:gridCol w:w="468"/>
        <w:gridCol w:w="360"/>
        <w:gridCol w:w="540"/>
        <w:gridCol w:w="36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е уровни адаптированности ребенка к ДО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 адаптации   (в днях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адаптац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ый фо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. и игр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взрослы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отно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детьми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я на изме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ычной сред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ложите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устой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трицатель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ктив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ктивен при  поддерж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ассиве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нициатив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ринимает инициативу  взросл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ход от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нициатив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ступает при поддержке взросл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ассив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рия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ревож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прият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FontStyle210"/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3.6.3.</w:t>
      </w:r>
      <w:r>
        <w:rPr/>
        <w:t xml:space="preserve">   </w:t>
      </w:r>
      <w:r>
        <w:rPr>
          <w:sz w:val="28"/>
          <w:szCs w:val="28"/>
        </w:rPr>
        <w:t>Заполнение карты наблюдения за ребенком в период адаптации: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rStyle w:val="FontStyle210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арта наблюдения за ребенком в период адаптации</w:t>
      </w:r>
    </w:p>
    <w:p>
      <w:pPr>
        <w:pStyle w:val="Normal"/>
        <w:widowControl w:val="false"/>
        <w:rPr>
          <w:rStyle w:val="FontStyle210"/>
          <w:b/>
          <w:b/>
        </w:rPr>
      </w:pPr>
      <w:r>
        <w:rPr>
          <w:b/>
        </w:rPr>
      </w:r>
    </w:p>
    <w:tbl>
      <w:tblPr>
        <w:tblW w:w="11081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334"/>
        <w:gridCol w:w="333"/>
        <w:gridCol w:w="409"/>
      </w:tblGrid>
      <w:tr>
        <w:trPr>
          <w:trHeight w:val="1744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на треб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ость в отношениях к разным педаго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ость от оценки други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ность в деятельность групп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направленность поведен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ивност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д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ектных реакци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мления</w:t>
            </w:r>
          </w:p>
        </w:tc>
      </w:tr>
      <w:tr>
        <w:trPr>
          <w:trHeight w:val="211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9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дчиняетс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тив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чине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етс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с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ладеет регуляцие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пульсивность  в пред. нормы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е проявление может отложит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иси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ет оди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ет со сторо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ет избирательн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ет со все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целенаправленн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держивает, но отвлекаетс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направленно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е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деквате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 от игр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ен, импульсиве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рко выражен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уется  внеш. контроле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торая произвольность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ческий тонус /пассивный, активный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ние /ровное, пониженное, повышенное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сс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ость, подчиняем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дистанции в общ. со взрослы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к эмпат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це дня, неде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етс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Style w:val="FontStyle210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проводится мониторинг планируемых промежуточных результатов у детей, достигших 3-летнего возраста в соответствии с основной Программой.</w:t>
      </w:r>
    </w:p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"/>
        <w:gridCol w:w="746"/>
        <w:gridCol w:w="768"/>
        <w:gridCol w:w="769"/>
        <w:gridCol w:w="768"/>
        <w:gridCol w:w="769"/>
        <w:gridCol w:w="680"/>
        <w:gridCol w:w="857"/>
        <w:gridCol w:w="768"/>
        <w:gridCol w:w="769"/>
        <w:gridCol w:w="775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ОБРАЗОВАТЕЛЬНОГО ПРОЦЕССА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етского сада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мониторинга</w:t>
            </w:r>
          </w:p>
        </w:tc>
      </w:tr>
      <w:tr>
        <w:trPr>
          <w:trHeight w:val="1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ребенк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владения необходимыми навыками и умениями </w:t>
            </w:r>
          </w:p>
          <w:p>
            <w:pPr>
              <w:pStyle w:val="Normal"/>
              <w:ind w:left="503" w:hanging="5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разовательным областям</w:t>
            </w:r>
          </w:p>
        </w:tc>
      </w:tr>
      <w:tr>
        <w:trPr>
          <w:trHeight w:val="21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доровь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 культура</w:t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из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зопас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тение художественноу литера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504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ценка уровня развития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 балл – требует внимания специали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 балла – требуется корректирующая работа педаго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 балла – средний уровень разви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– уровень развития выше средн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высокий уровень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7"/>
        <w:gridCol w:w="956"/>
        <w:gridCol w:w="900"/>
        <w:gridCol w:w="1440"/>
        <w:gridCol w:w="1080"/>
        <w:gridCol w:w="1080"/>
        <w:gridCol w:w="1440"/>
        <w:gridCol w:w="1080"/>
        <w:gridCol w:w="720"/>
      </w:tblGrid>
      <w:tr>
        <w:trPr/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ДЕТСКОГО РАЗВИТИЯ</w:t>
            </w:r>
          </w:p>
        </w:tc>
      </w:tr>
      <w:tr>
        <w:trPr>
          <w:trHeight w:val="358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етского сада</w:t>
            </w:r>
          </w:p>
        </w:tc>
      </w:tr>
      <w:tr>
        <w:trPr/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мониторинга</w:t>
            </w:r>
          </w:p>
        </w:tc>
      </w:tr>
      <w:tr>
        <w:trPr>
          <w:trHeight w:val="12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фамилия ребенка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овень развития интегративных качеств</w:t>
            </w:r>
          </w:p>
        </w:tc>
      </w:tr>
      <w:tr>
        <w:trPr>
          <w:trHeight w:val="30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ое разви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знательность а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моциональность, отзыв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владение средствами общения и способами взаимодействия со взросл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управлять своим поведением и планировать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ставление о себе, семье, обществе, государстве, мире и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владение предпосылками учебной деятельнос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 балл – требует внимания специали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 балла – требуется корректирующая работа педаго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 балла – средний уровень разви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– уровень развития выше средн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высокий уровень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В конце учебного года на основе данных таблицы 1 и 2 заполня</w:t>
        <w:softHyphen/>
        <w:t>ется с</w:t>
      </w:r>
      <w:r>
        <w:rPr>
          <w:sz w:val="28"/>
          <w:szCs w:val="28"/>
        </w:rPr>
        <w:t>водная таблица 3 промежуточных показателей уровня развития воспи</w:t>
        <w:softHyphen/>
        <w:t>танников дошкольной группы</w:t>
      </w:r>
      <w:r>
        <w:rPr>
          <w:rStyle w:val="FontStyle12"/>
          <w:sz w:val="28"/>
          <w:szCs w:val="28"/>
        </w:rPr>
        <w:t>, которая отра</w:t>
        <w:softHyphen/>
        <w:t>жает у</w:t>
      </w:r>
      <w:r>
        <w:rPr>
          <w:sz w:val="28"/>
          <w:szCs w:val="28"/>
        </w:rPr>
        <w:t>ровень развития интегративных качеств и уровень овладения необходи</w:t>
        <w:softHyphen/>
        <w:t>мыми умениями и навыками (освоение образовательных областей). В таблице 4 также анализируются качественные результаты образователь</w:t>
        <w:softHyphen/>
        <w:t>ного процесса на конец учебного года (по уровневому принципу). Сводные данные анализируются воспитателем, констатируются соответствующие вы</w:t>
        <w:softHyphen/>
        <w:t>воды (с указанием проблем и их возможных причин), определяются основ</w:t>
        <w:softHyphen/>
        <w:t>ные задачи на следующий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Сводная карта промежуточных результатов осво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мониторинг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9"/>
        <w:gridCol w:w="1259"/>
        <w:gridCol w:w="1253"/>
        <w:gridCol w:w="3920"/>
      </w:tblGrid>
      <w:tr>
        <w:trPr>
          <w:trHeight w:val="17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ровень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тегратив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овла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ми и навы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своение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ей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е результаты образовательного процесса (данные за ма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26"/>
        <w:gridCol w:w="1985"/>
        <w:gridCol w:w="1417"/>
        <w:gridCol w:w="1418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оспитанников (по уровням)</w:t>
            </w:r>
          </w:p>
        </w:tc>
      </w:tr>
      <w:tr>
        <w:trPr>
          <w:trHeight w:val="64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нтегратив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владения необходимыми умениями и навы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на следующий учебный год: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тивные качества формируются у ребенка к концу 7-го года жизни. Однако эти качества не появляются спонтанно: процесс их становления происходит на протя</w:t>
        <w:softHyphen/>
        <w:t xml:space="preserve">жении всего дошкольного детства, но в каждом возрасте имеет свои специфические проявления. </w:t>
      </w:r>
      <w:r>
        <w:rPr>
          <w:b/>
          <w:bCs/>
          <w:i/>
          <w:iCs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внимательно наблюдает за динамикой их формирования и имеет возможность при необходимости скорректировать или оптимизировать этот про</w:t>
        <w:softHyphen/>
        <w:t>цесс. Мониторинг проводится педагогом ДОУ на основании наблюдений за детьми, бесед и создания несложных (естественных) диагностических ситуаций. Ряд параметров оце</w:t>
        <w:softHyphen/>
        <w:t xml:space="preserve">нивают </w:t>
      </w:r>
      <w:r>
        <w:rPr>
          <w:b/>
          <w:bCs/>
          <w:i/>
          <w:iCs/>
          <w:color w:val="000000"/>
          <w:sz w:val="28"/>
          <w:szCs w:val="28"/>
        </w:rPr>
        <w:t xml:space="preserve">педагог по физической культуре, музыкальный руководител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существляется в соответствии с показателями развития ребенка по девяти интегративным качествам, представленным в </w:t>
      </w:r>
      <w:r>
        <w:rPr>
          <w:b/>
          <w:bCs/>
          <w:i/>
          <w:iCs/>
          <w:color w:val="000000"/>
          <w:sz w:val="28"/>
          <w:szCs w:val="28"/>
        </w:rPr>
        <w:t>общих диагностических листах по каж</w:t>
        <w:softHyphen/>
        <w:t xml:space="preserve">дому возрасту. </w:t>
      </w:r>
      <w:r>
        <w:rPr>
          <w:color w:val="000000"/>
          <w:sz w:val="28"/>
          <w:szCs w:val="28"/>
        </w:rPr>
        <w:t xml:space="preserve">Для этого заполняются соответствующие </w:t>
      </w:r>
      <w:r>
        <w:rPr>
          <w:b/>
          <w:bCs/>
          <w:i/>
          <w:iCs/>
          <w:color w:val="000000"/>
          <w:sz w:val="28"/>
          <w:szCs w:val="28"/>
        </w:rPr>
        <w:t xml:space="preserve">карты наблюдения на группу, </w:t>
      </w:r>
      <w:r>
        <w:rPr>
          <w:color w:val="000000"/>
          <w:sz w:val="28"/>
          <w:szCs w:val="28"/>
        </w:rPr>
        <w:t>которые даны в Приложении. Карты наблюдения позволяют получать наглядную картину становления интегративных качеств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го процесса. Низкие показа</w:t>
        <w:softHyphen/>
        <w:t>тели на конец года указывают педагогам те области, в отношении которых должна быть усилена работа с отдельными детьми или всей групп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описана </w:t>
      </w:r>
      <w:r>
        <w:rPr>
          <w:b/>
          <w:bCs/>
          <w:i/>
          <w:iCs/>
          <w:color w:val="000000"/>
          <w:sz w:val="28"/>
          <w:szCs w:val="28"/>
        </w:rPr>
        <w:t xml:space="preserve">методика оценивания </w:t>
      </w:r>
      <w:r>
        <w:rPr>
          <w:color w:val="000000"/>
          <w:sz w:val="28"/>
          <w:szCs w:val="28"/>
        </w:rPr>
        <w:t>показателей развития ребенка по всем возрастам, даны критерии выставления того или иного балла по каждому пара</w:t>
        <w:softHyphen/>
        <w:t>метру. Параметры, оцениваемые специалистами (педагогом по физической культуре, му</w:t>
        <w:softHyphen/>
        <w:t>зыкальным руководителем, логопедом), выделены в отдельные подразде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анализируемых параметров выделены также те, которые характеризуют не одно, а несколько интегративных качеств. Это упрощает для воспитателя процедуру мо</w:t>
        <w:softHyphen/>
        <w:t xml:space="preserve">ниторинга, поскольку позволяет переносить баллы из одного раздела в друг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в разных ситуациях (дома, в детском саду) ребенок может вести себя по-разному, то для получения более точных результатов ряд показателей, которые оцени</w:t>
        <w:softHyphen/>
        <w:t xml:space="preserve">вает воспитатель, дублируется вопросами в специальных анкетах для </w:t>
      </w:r>
      <w:r>
        <w:rPr>
          <w:b/>
          <w:bCs/>
          <w:i/>
          <w:iCs/>
          <w:color w:val="000000"/>
          <w:sz w:val="28"/>
          <w:szCs w:val="28"/>
        </w:rPr>
        <w:t xml:space="preserve">родителей. </w:t>
      </w:r>
      <w:r>
        <w:rPr>
          <w:color w:val="000000"/>
          <w:sz w:val="28"/>
          <w:szCs w:val="28"/>
        </w:rPr>
        <w:t>Воспитатель получает дополнительную информацию и соотносит свой ответ с ответами родителей, а родители получают возможность задуматься о каких-то аспектах жизни своего ребенка, его интересах, любимых занятиях, особенностях поведения и п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ок мониторинга трехуровневая: </w:t>
      </w:r>
      <w:r>
        <w:rPr>
          <w:b/>
          <w:bCs/>
          <w:i/>
          <w:iCs/>
          <w:color w:val="000000"/>
          <w:sz w:val="28"/>
          <w:szCs w:val="28"/>
        </w:rPr>
        <w:t xml:space="preserve">«качество проявляется устойчиво» </w:t>
      </w:r>
      <w:r>
        <w:rPr>
          <w:color w:val="000000"/>
          <w:sz w:val="28"/>
          <w:szCs w:val="28"/>
        </w:rPr>
        <w:t xml:space="preserve">(2 балла), </w:t>
      </w:r>
      <w:r>
        <w:rPr>
          <w:b/>
          <w:bCs/>
          <w:i/>
          <w:iCs/>
          <w:color w:val="000000"/>
          <w:sz w:val="28"/>
          <w:szCs w:val="28"/>
        </w:rPr>
        <w:t xml:space="preserve">«качество проявляется неустойчиво», </w:t>
      </w:r>
      <w:r>
        <w:rPr>
          <w:color w:val="000000"/>
          <w:sz w:val="28"/>
          <w:szCs w:val="28"/>
        </w:rPr>
        <w:t>то есть, по сути, находится в зоне ближайшего развития, в стадии становления, и проявляется лишь в совместной с взрос</w:t>
        <w:softHyphen/>
        <w:t xml:space="preserve">лым деятельности (1 балл), </w:t>
      </w:r>
      <w:r>
        <w:rPr>
          <w:b/>
          <w:bCs/>
          <w:i/>
          <w:iCs/>
          <w:color w:val="000000"/>
          <w:sz w:val="28"/>
          <w:szCs w:val="28"/>
        </w:rPr>
        <w:t xml:space="preserve">«качество не проявляется» </w:t>
      </w:r>
      <w:r>
        <w:rPr>
          <w:color w:val="000000"/>
          <w:sz w:val="28"/>
          <w:szCs w:val="28"/>
        </w:rPr>
        <w:t>(0 баллов). Это общие прин</w:t>
        <w:softHyphen/>
        <w:t>ципы оценивания, на которые педагог всегда может опереться при выставлении того или иного балла, если деятельность или ответы ребенка (которые невозможно унифи</w:t>
        <w:softHyphen/>
        <w:t>цировать и которые бывают характерны для детей с выраженной творческой направ</w:t>
        <w:softHyphen/>
        <w:t>ленностью) резко отличаются от нормативов, описанных в методи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обеспечивает возможность отслеживания динамики дости</w:t>
        <w:softHyphen/>
        <w:t>жений детей, сбалансированность методов, а с другой - не приводить к переутомлению воспитанников и не нарушать ход воспитательно-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проводится два раза в год (осенью и вес</w:t>
        <w:softHyphen/>
        <w:t>ной) по одним и тем же диагностическим показателям, что позволит выявить динамику освоения программных требований в течение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года большинство показателей оценивается в 1 балл, а в некоторых случаях (обычно у вновь поступивших детей) и в 0 баллов. Если в начале года результаты мони</w:t>
        <w:softHyphen/>
        <w:t>торинга ребенка обнаруживают преобладание оценок в 2 балла, то рекомендуется об</w:t>
        <w:softHyphen/>
        <w:t>судить вопрос о целесообразности перевода этого ребенка в следующую возрастную группу. К концу года при успешно реализованной работе по Программе многие оценки поднимаются до 2 баллов, а наличие оценок в 0 баллов выступает поводом для индиви</w:t>
        <w:softHyphen/>
        <w:t>дуальной психологической работы с ребенком по выяснению причин подобных резуль</w:t>
        <w:softHyphen/>
        <w:t>та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успешность </w:t>
      </w:r>
      <w:r>
        <w:rPr>
          <w:color w:val="000000"/>
          <w:sz w:val="28"/>
          <w:szCs w:val="28"/>
        </w:rPr>
        <w:t>освоения Программы каждым ребен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успешность </w:t>
      </w:r>
      <w:r>
        <w:rPr>
          <w:color w:val="000000"/>
          <w:sz w:val="28"/>
          <w:szCs w:val="28"/>
        </w:rPr>
        <w:t>освоения содержания выделенных в Программе образовательных обла</w:t>
        <w:softHyphen/>
        <w:t>стей всей группой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успешность </w:t>
      </w:r>
      <w:r>
        <w:rPr>
          <w:color w:val="000000"/>
          <w:sz w:val="28"/>
          <w:szCs w:val="28"/>
        </w:rPr>
        <w:t>формирования у каждого ребенка группы необходимых интегративных кач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ручном обсчете рекомендуется использовать формул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 = </w:t>
      </w:r>
      <w:r>
        <w:rPr>
          <w:color w:val="000000"/>
          <w:sz w:val="28"/>
          <w:szCs w:val="28"/>
          <w:u w:val="single"/>
        </w:rPr>
        <w:t>среднее значение по строке (столбцу) х 10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к- </w:t>
      </w:r>
      <w:r>
        <w:rPr>
          <w:color w:val="000000"/>
          <w:sz w:val="28"/>
          <w:szCs w:val="28"/>
        </w:rPr>
        <w:t>коэффициент успеха каждого ребёнка (групп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о или иное интегративное качество или образовательная область представлены показателями по нескольким строкам, то искомое значение будет средним арифмети</w:t>
        <w:softHyphen/>
        <w:t>ческим показателем итоговых результатов по всем составляющим его стро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изменений сформированности интегративных качеств личности, степени освоения содержания образовательных областей каждым ребенком индивидуально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группой детей в целом за весь учебный год определяется путем сравнения результатов, полученных на начало года и на конец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итоговое значение по какому-либо из параметров (интегративное качество, об</w:t>
        <w:softHyphen/>
        <w:t xml:space="preserve">разовательная область) ниже 75%, то необходима более активная работа с группой детей по данному направлению. Возможно, педагогу следует пересмотреть метод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ормы организации образовательн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 концу года показатели развития ребенка оказываются меньше 50%,то это слу</w:t>
        <w:softHyphen/>
        <w:t>жит поводом для дополнительного обследования ребенка психологом или другими спе</w:t>
        <w:softHyphen/>
        <w:t>циалистами. Рекомендуется разработка индивидуальной программы мероприятий, способствующих активизации процесса развития ребенка (индивидуального образова</w:t>
        <w:softHyphen/>
        <w:t>тельного маршрута). При необходимости ребенок направляется на комплексное ме</w:t>
        <w:softHyphen/>
        <w:t>дико-психологическое обследование для выяснения причин сниженного темпа развития с применением специальных, в том числе стандартизированных и нормообеспеченных, метод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ассматриваемых параметров внутри мониторинга можно </w:t>
      </w:r>
      <w:r>
        <w:rPr>
          <w:b/>
          <w:bCs/>
          <w:color w:val="000000"/>
          <w:sz w:val="28"/>
          <w:szCs w:val="28"/>
        </w:rPr>
        <w:t>назвать уни</w:t>
      </w:r>
      <w:r>
        <w:rPr>
          <w:b/>
          <w:bCs/>
          <w:i/>
          <w:iCs/>
          <w:color w:val="000000"/>
          <w:sz w:val="28"/>
          <w:szCs w:val="28"/>
        </w:rPr>
        <w:t xml:space="preserve">версальными: </w:t>
      </w:r>
      <w:r>
        <w:rPr>
          <w:color w:val="000000"/>
          <w:sz w:val="28"/>
          <w:szCs w:val="28"/>
        </w:rPr>
        <w:t>отражая этапы работы по программе, они могут быть применены также к оценке развития ребенка, занимающегося по любой другой про</w:t>
        <w:softHyphen/>
        <w:t>грамме дошкольного образования. При этом мониторинг  сохраняет специфику концептуальных идей и содержания самой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детского развития, характеризующие различные интегративные качества ребенка, представленные в ФГОС ДО, рассматриваются с позиций преемственности с мони</w:t>
        <w:softHyphen/>
        <w:t>торингом результатов учащихся начальной школы, сформулированных в Федеральном государственном образовательном стандарте начального общего образования (ФГОС ДО). Достижение ребенком планируемых результатов освоения основной программы дошкольного образования позволит ему в дальнейшем, при переходе на ступень обуче</w:t>
        <w:softHyphen/>
        <w:t>ния в начальной школе, не испытывать серьезных адаптационных трудностей. Надежная опора в виде результатов дошкольного образования будет способствовать эффектив</w:t>
        <w:softHyphen/>
        <w:t xml:space="preserve">ному формированию универсальных учебных действий всех типов как основы одного из самых важных умений человек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умения учиться (учить себ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ая система мониторинга достижения детьми планируемых результатов освоения Программы будет полезна пе</w:t>
        <w:softHyphen/>
        <w:t>дагогам не только в качестве инструмента контроля, но также окажет помощь в оптими</w:t>
        <w:softHyphen/>
        <w:t>зации образовательно-воспитательного процесса с учетом индивидуальных особенност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ониторин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едоставляемых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ДОУ услуг </w:t>
      </w:r>
    </w:p>
    <w:tbl>
      <w:tblPr>
        <w:tblW w:w="10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1417"/>
        <w:gridCol w:w="194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качества реализации 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иагностики достижения ожидаем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мониторинговых исслед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1. «От рождения до школы» под ред.Н.Е.Верак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Cs/>
              </w:rPr>
            </w:pPr>
            <w:r>
              <w:rPr>
                <w:iCs/>
              </w:rPr>
              <w:t>Усвоение дошкольниками знаний, умений и навыков по О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Диагностическая карта.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Сентябрь, май.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ОО </w:t>
            </w:r>
            <w:r>
              <w:rPr>
                <w:rStyle w:val="Appleconvertedspace"/>
              </w:rPr>
              <w:t> </w:t>
            </w:r>
            <w:r>
              <w:rPr/>
              <w:t>Коммуникация (Развитие речи.)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2" w:firstLine="22"/>
              <w:rPr/>
            </w:pPr>
            <w:r>
              <w:rPr/>
              <w:t>2.  ОО     Чтение художественной литературы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2" w:firstLine="22"/>
              <w:jc w:val="both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/>
              <w:t>ОО Позн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jc w:val="both"/>
              <w:rPr/>
            </w:pP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/>
              <w:t>Ребенок и окружающий мир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jc w:val="both"/>
              <w:rPr/>
            </w:pPr>
            <w:r>
              <w:rPr/>
              <w:t>ФЭМП</w:t>
            </w:r>
          </w:p>
          <w:p>
            <w:pPr>
              <w:pStyle w:val="Normal"/>
              <w:spacing w:before="180" w:after="18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иагностическая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ентябрь, май.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ОО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Анализ результатов продуктивной деятельн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ОО Музыка (Музыкальное воспит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иагностическая карта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ентябрь, май.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4" w:hanging="0"/>
              <w:rPr/>
            </w:pPr>
            <w:r>
              <w:rPr/>
              <w:t>6. </w:t>
            </w:r>
            <w:r>
              <w:rPr>
                <w:rStyle w:val="Appleconvertedspace"/>
              </w:rPr>
              <w:t> </w:t>
            </w:r>
            <w:r>
              <w:rPr/>
              <w:t xml:space="preserve">ОО Физическая культура, Здоровье      </w:t>
            </w:r>
          </w:p>
          <w:p>
            <w:pPr>
              <w:pStyle w:val="Normal"/>
              <w:spacing w:before="180" w:after="180"/>
              <w:ind w:left="44" w:hanging="0"/>
              <w:rPr/>
            </w:pPr>
            <w:r>
              <w:rPr/>
              <w:t xml:space="preserve">      </w:t>
            </w:r>
          </w:p>
          <w:p>
            <w:pPr>
              <w:pStyle w:val="Normal"/>
              <w:spacing w:before="180" w:after="180"/>
              <w:ind w:left="4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иагностические карты наблюдений за: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- уровнем освоения основных видов движений;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- контроль за соблюдением режима двигательной активности, моторной плотности на занятиях по физической культуре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- Антропометрические данные воспитанников 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Инструктор по физвоспитанию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. ОО  Социализация (Игров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иагностические карты. Наблюдения за игровой деятельностью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.ОО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.ОО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отовность детей к обучению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Интегративны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  <w:r>
              <w:rPr/>
              <w:t>Индивидуальное обследование детей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Диагностика готовности ребёнка к школе под ред Н.Е.Вера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апрель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Воспитатели Педагог- психоло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3.Удовлетворенность родителей качеством воспитательно-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Уровень удовлетворенности родителей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 </w:t>
            </w:r>
            <w:r>
              <w:rPr/>
              <w:t>Воспитатели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bCs/>
              </w:rPr>
              <w:t>4 Профессиональная компетентность педагого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Уровень профессиональной компетентности педагог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иагностика уровня профессиональ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Зав.дошк.подр.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92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5:00Z</dcterms:created>
  <dc:creator>Золушка</dc:creator>
  <dc:description/>
  <cp:keywords/>
  <dc:language>en-US</dc:language>
  <cp:lastModifiedBy>Беслан</cp:lastModifiedBy>
  <cp:lastPrinted>2015-08-25T07:50:00Z</cp:lastPrinted>
  <dcterms:modified xsi:type="dcterms:W3CDTF">2017-02-23T21:24:00Z</dcterms:modified>
  <cp:revision>15</cp:revision>
  <dc:subject/>
  <dc:title>                                            ВВЕДЕНИЕ</dc:title>
</cp:coreProperties>
</file>