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бщешкольном собран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ротокол №1  от  26.08.2016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Утвержден  Управляющим Совето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 У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ротокол №8 от  30.08.2016 г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6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6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6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6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6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6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6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6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директора МКОУ СОШ № 4 г.п.Нартка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6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бзуховой Дины Юнусов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62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5 - 2016  учебный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убличный доклад МКОУ СОШ №4 г.п.Нарткала является аналитическим отчетом о деятельности школы за 2015-2016 учебный год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>Цель доклада</w:t>
      </w:r>
      <w:r>
        <w:rPr>
          <w:sz w:val="28"/>
          <w:szCs w:val="28"/>
        </w:rPr>
        <w:t xml:space="preserve"> - информировать родителей (законных представителей), местную общественность об основных результатах и проблемах функционирования и развития школы в 2015-2016 учебном году, способствовать развитию партнерских отношений между школой и родителями (законными представителями), местной общественностью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бщие сведения об  общеобразовательном учреждении.</w:t>
      </w:r>
    </w:p>
    <w:tbl>
      <w:tblPr>
        <w:tblW w:w="9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435"/>
      </w:tblGrid>
      <w:tr>
        <w:trPr>
          <w:trHeight w:val="540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Наименование ОУ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   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4» г.п.Нарткала </w:t>
            </w:r>
          </w:p>
        </w:tc>
      </w:tr>
      <w:tr>
        <w:trPr>
          <w:trHeight w:val="571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Юридический, фактический адреса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- КБР, Урванский  муниципальный район, г.п.Нарткала , ул. Горького,3.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Год основания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- 1947 г.</w:t>
            </w:r>
          </w:p>
        </w:tc>
      </w:tr>
      <w:tr>
        <w:trPr>
          <w:trHeight w:val="571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Лицензия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- серия 07ЛО1, №0000004, дата выдачи 26.07.2012г., срок действия -бессрочно.</w:t>
            </w:r>
          </w:p>
        </w:tc>
      </w:tr>
      <w:tr>
        <w:trPr>
          <w:trHeight w:val="571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Срок прохождения аттестации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- 2012 г.</w:t>
            </w:r>
          </w:p>
        </w:tc>
      </w:tr>
      <w:tr>
        <w:trPr>
          <w:trHeight w:val="523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й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-свидетельство 07А01 №0000433, дата выдачи 29.04.2014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остав обучающих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     </w:t>
      </w:r>
      <w:r>
        <w:rPr>
          <w:color w:val="000000"/>
          <w:kern w:val="2"/>
          <w:sz w:val="28"/>
          <w:szCs w:val="28"/>
        </w:rPr>
        <w:t>В 2015-2016 учебном году в школе насчитывалось 251 учащихся, обучающихся  в 12  классах</w:t>
      </w:r>
      <w:r>
        <w:rPr>
          <w:kern w:val="2"/>
          <w:sz w:val="28"/>
          <w:szCs w:val="28"/>
        </w:rPr>
        <w:br/>
        <w:t>1-4 классы – 96  учащихся</w:t>
        <w:br/>
        <w:t>5-9 классы-  126  учащихся</w:t>
        <w:br/>
        <w:t>10-11 классы- 29  учащих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ля организации образовательного процесс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Тип здания:</w:t>
      </w:r>
      <w:r>
        <w:rPr>
          <w:sz w:val="28"/>
          <w:szCs w:val="28"/>
        </w:rPr>
        <w:t xml:space="preserve">  Кирпичное 2-х этажное, типово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Год ввода в эксплуатацию</w:t>
      </w:r>
      <w:r>
        <w:rPr>
          <w:sz w:val="28"/>
          <w:szCs w:val="28"/>
        </w:rPr>
        <w:t xml:space="preserve">  :         194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оектная мощность</w:t>
      </w:r>
      <w:r>
        <w:rPr>
          <w:sz w:val="28"/>
          <w:szCs w:val="28"/>
        </w:rPr>
        <w:t xml:space="preserve"> :                 350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Реальная наполняемость :           25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Количество и общая площадь  учебных кабинетов</w:t>
      </w:r>
      <w:r>
        <w:rPr>
          <w:sz w:val="28"/>
          <w:szCs w:val="28"/>
        </w:rPr>
        <w:t>:   16 каб. , 800  м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Библиотека-    5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книжный фонд</w:t>
      </w:r>
      <w:r>
        <w:rPr>
          <w:sz w:val="28"/>
          <w:szCs w:val="28"/>
        </w:rPr>
        <w:t xml:space="preserve">  –   4166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том числе: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ебников   –   193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етод. литературы - 280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Наличие столовой  и ее площадь-  80 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число посадочных мест-   60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Наличие спортивного зала и его площадь-    66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Наличие спортивной площадки и ее площадь-    66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ормативно-правовая баз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- Устав учреждения (дата регистрации, регистрационный номер) – 14.12.2015г.  №506, ОГРН 1020700650827;</w:t>
        <w:br/>
        <w:t>- Договор с Учредителем   от 31.12.2009 г.  и другие локальные акты, не противоречащие Уставу школ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kern w:val="2"/>
          <w:sz w:val="28"/>
          <w:szCs w:val="28"/>
        </w:rPr>
        <w:t>Режим работы школы</w:t>
      </w:r>
      <w:r>
        <w:rPr>
          <w:b/>
          <w:color w:val="000000"/>
          <w:kern w:val="2"/>
          <w:sz w:val="28"/>
          <w:szCs w:val="28"/>
        </w:rPr>
        <w:br/>
      </w:r>
      <w:r>
        <w:rPr>
          <w:color w:val="000000"/>
          <w:kern w:val="2"/>
          <w:sz w:val="28"/>
          <w:szCs w:val="28"/>
        </w:rPr>
        <w:t>Школа работает в одну смену в режиме 6-дневной рабочей недели,1классы занимаются в режиме 5-дневной рабочей недели. Во второй половине дня работают предметные кружки, спортивные секции,  проводятся дополнительные занятия и индивидуальные консульт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кадрах МКОУ СОШ №4 г.п.Нартка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) по образованию: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970"/>
        <w:gridCol w:w="1971"/>
        <w:gridCol w:w="1971"/>
        <w:gridCol w:w="1971"/>
      </w:tblGrid>
      <w:tr>
        <w:trPr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работников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ind w:firstLine="708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ют образ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ысш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-спец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о квалифика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950"/>
        <w:gridCol w:w="3969"/>
      </w:tblGrid>
      <w:tr>
        <w:trPr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работников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ind w:firstLine="708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ют квалификаци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о полу: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941"/>
        <w:gridCol w:w="3942"/>
      </w:tblGrid>
      <w:tr>
        <w:trPr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сего педработников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ind w:firstLine="708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</w:tr>
      <w:tr>
        <w:trPr>
          <w:trHeight w:val="9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о возраст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701"/>
        <w:gridCol w:w="1476"/>
        <w:gridCol w:w="1465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3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 35 до      55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знаками «Отличник народного просвещения» и «Почетный работник народного образования РФ» награждены 3 учителя; грамотой МОН КБР – 10 учителей, грамотой РУО и администрации района – 8 учитель, «Заслуженный учитель КБР»-1учитель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состояния качества знаний, умений и навыков учащих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успевае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о учащихся на конец учебного года  25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школе:  </w:t>
      </w:r>
      <w:r>
        <w:rPr>
          <w:i/>
          <w:sz w:val="28"/>
          <w:szCs w:val="28"/>
        </w:rPr>
        <w:t>успеваемость  100%, качество знаний  ( на 4 и 5) - 29% (72 чел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ая школ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1985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 -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ттестов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отлични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(уч ./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«4 и 5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(уч. / 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«2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(уч. / 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( без 1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/ 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5 / 2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Основная школ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1701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 -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ттестов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–во отлични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 /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«4 и 5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 /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«2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 / 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4/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2/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/>
        <w:t>Средняя школ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1701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 -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ттестов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отлични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 /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«4 и 5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 /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учающихся на «2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 / 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(3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 (4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ие показате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воения обучающимися общеобразовательных программ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65"/>
        <w:gridCol w:w="385"/>
        <w:gridCol w:w="566"/>
        <w:gridCol w:w="728"/>
        <w:gridCol w:w="603"/>
        <w:gridCol w:w="603"/>
        <w:gridCol w:w="566"/>
        <w:gridCol w:w="371"/>
        <w:gridCol w:w="280"/>
        <w:gridCol w:w="324"/>
        <w:gridCol w:w="422"/>
        <w:gridCol w:w="634"/>
        <w:gridCol w:w="604"/>
        <w:gridCol w:w="604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8" w:leader="none"/>
                <w:tab w:val="left" w:pos="4741" w:leader="none"/>
                <w:tab w:val="left" w:pos="5337" w:leader="none"/>
                <w:tab w:val="left" w:pos="5933" w:leader="none"/>
                <w:tab w:val="left" w:pos="6529" w:leader="none"/>
                <w:tab w:val="left" w:pos="7125" w:leader="none"/>
                <w:tab w:val="left" w:pos="7721" w:leader="none"/>
                <w:tab w:val="left" w:pos="8317" w:leader="none"/>
                <w:tab w:val="left" w:pos="8913" w:leader="none"/>
                <w:tab w:val="left" w:pos="9509" w:leader="none"/>
                <w:tab w:val="left" w:pos="10105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8" w:leader="none"/>
                <w:tab w:val="left" w:pos="4741" w:leader="none"/>
                <w:tab w:val="left" w:pos="5337" w:leader="none"/>
                <w:tab w:val="left" w:pos="5933" w:leader="none"/>
                <w:tab w:val="left" w:pos="6529" w:leader="none"/>
                <w:tab w:val="left" w:pos="7125" w:leader="none"/>
                <w:tab w:val="left" w:pos="7721" w:leader="none"/>
                <w:tab w:val="left" w:pos="8317" w:leader="none"/>
                <w:tab w:val="left" w:pos="8913" w:leader="none"/>
                <w:tab w:val="left" w:pos="9509" w:leader="none"/>
                <w:tab w:val="left" w:pos="10105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предметов (дисциплин) в соответствии с учебным планом</w:t>
            </w:r>
          </w:p>
        </w:tc>
        <w:tc>
          <w:tcPr>
            <w:tcW w:w="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8" w:leader="none"/>
                <w:tab w:val="left" w:pos="4741" w:leader="none"/>
                <w:tab w:val="left" w:pos="5337" w:leader="none"/>
                <w:tab w:val="left" w:pos="5933" w:leader="none"/>
                <w:tab w:val="left" w:pos="6529" w:leader="none"/>
                <w:tab w:val="left" w:pos="7125" w:leader="none"/>
                <w:tab w:val="left" w:pos="7721" w:leader="none"/>
                <w:tab w:val="left" w:pos="8317" w:leader="none"/>
                <w:tab w:val="left" w:pos="8913" w:leader="none"/>
                <w:tab w:val="left" w:pos="9509" w:leader="none"/>
                <w:tab w:val="left" w:pos="10105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88" w:leader="none"/>
                <w:tab w:val="left" w:pos="4741" w:leader="none"/>
                <w:tab w:val="left" w:pos="5337" w:leader="none"/>
                <w:tab w:val="left" w:pos="5933" w:leader="none"/>
                <w:tab w:val="left" w:pos="6529" w:leader="none"/>
                <w:tab w:val="left" w:pos="7125" w:leader="none"/>
                <w:tab w:val="left" w:pos="7721" w:leader="none"/>
                <w:tab w:val="left" w:pos="8317" w:leader="none"/>
                <w:tab w:val="left" w:pos="8913" w:leader="none"/>
                <w:tab w:val="left" w:pos="9509" w:leader="none"/>
                <w:tab w:val="left" w:pos="10105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  <w:t>X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бардинский язы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бардинская литератур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льтура народов КБ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тория КБ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графия КБ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базового образования, соответствующего государственным стандарт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омежуточной аттестации были допущены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учащиеся первой ступени обучения- 70  человек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учащиеся второй ступени обучения-126 человек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учащиеся третьей  ступени обучения-29  человек</w:t>
      </w:r>
    </w:p>
    <w:p>
      <w:pPr>
        <w:pStyle w:val="Normal"/>
        <w:tabs>
          <w:tab w:val="clear" w:pos="708"/>
          <w:tab w:val="left" w:pos="284" w:leader="none"/>
          <w:tab w:val="left" w:pos="21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ены от промежуточной аттестации на основании медицинских документов и состояния здоровья 4 учащихся:</w:t>
      </w:r>
    </w:p>
    <w:p>
      <w:pPr>
        <w:pStyle w:val="Normal"/>
        <w:tabs>
          <w:tab w:val="clear" w:pos="708"/>
          <w:tab w:val="left" w:pos="284" w:leader="none"/>
          <w:tab w:val="left" w:pos="21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а класс – Альборов К.- индивидуальное обучение на дому</w:t>
      </w:r>
    </w:p>
    <w:p>
      <w:pPr>
        <w:pStyle w:val="Style24"/>
        <w:tabs>
          <w:tab w:val="clear" w:pos="708"/>
          <w:tab w:val="left" w:pos="284" w:leader="none"/>
          <w:tab w:val="left" w:pos="2168" w:leader="none"/>
        </w:tabs>
        <w:spacing w:lineRule="auto" w:line="276"/>
        <w:ind w:left="770" w:hanging="0"/>
        <w:jc w:val="both"/>
        <w:rPr/>
      </w:pPr>
      <w:r>
        <w:rPr>
          <w:sz w:val="28"/>
          <w:szCs w:val="28"/>
        </w:rPr>
        <w:t>5а класс-  Хавпачев Б- индивидуальное обучение на дому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7а класс- Сохрокова М., Сохрокова М, Сибеков Э..- индивидуальные обучения на дом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межуточная аттестация проводилась во 2-8 классах по математике  в форме контрольной работы, по русскому языку-диктант, в 10 классе контрольная работа по математике в виде тестирование, химия, биология – тестирование  охватывающий весь курс обучения за данный учебный год. Ученики показали хорошие, стабильные результаты. Результаты аттестации приведены в таблиц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51"/>
        <w:gridCol w:w="1418"/>
        <w:gridCol w:w="709"/>
        <w:gridCol w:w="708"/>
        <w:gridCol w:w="709"/>
        <w:gridCol w:w="851"/>
        <w:gridCol w:w="850"/>
        <w:gridCol w:w="851"/>
        <w:gridCol w:w="2233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уч-с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ли н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  усп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 знан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ва К.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тыжева Л.Р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усова Ф.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М.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ина С.В.</w:t>
            </w:r>
          </w:p>
        </w:tc>
      </w:tr>
      <w:tr>
        <w:trPr>
          <w:trHeight w:val="3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ухов Б.К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чокова З.Х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ина С.В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рова М.С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9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школы - это результаты итоговой аттестации выпуск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9-м  классе обучалось 23 учащихся. К итоговой аттестации были допущены 23выпускника.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Результаты ОГЭ (9 кл.)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775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УН,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436"/>
        <w:gridCol w:w="4536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личество выпускников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олучи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тестат об основном общем образов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аттестат об основном общем образовании с отличием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ащимися школы было занято 9 призовых мест на районном этапе  школьной олимпиады, что значительно выше прошлогодних результат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 11 класса в 2015- 2016 учебном году – 10че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Результаты ЕГЭ (11 кл.)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775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УН,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3078"/>
        <w:gridCol w:w="2835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личество выпускников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олучи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тестат о среднем общем образован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тестат о среднем общем образовании с отлич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аттестат на “хорошо” и  “отлично”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го подхода к обучению школьников с учетом их возможностей и способностей, а также использование различных методов обучения дают возможность обеспечить достаточный уровень образования выпуск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ми организации учебного процесса являлис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уро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кции, семинары, практику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домное обучение больных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лимпиады, конкурс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месячн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роводился мониторинг уровня сформированности обязательных результатов обучения по предметам в виде административных контрольных работ, тестов, анкетирования; проводились: 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1260" w:hanging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лассно-обобщающий контроль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четы учителей по итогам четверти и го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итогов года с результатами прошлых ле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поставительный анализ поступления в колледжи и высшие учебные заве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чебный план школы на 20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 уч.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по предметам по базисному учебному плану и на индивидуальные и групповые занятия во второй половине дня с целью углубления и коррекции знаний обучающихся. Образовательная программа школы и учебный план предусматривают выполнение государственной функции школы - обеспечение базового общего среднего образования и развитие ребенка в процессе обуч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 учебном году школа работала в режиме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-дневной недели</w:t>
      </w:r>
      <w:r>
        <w:rPr>
          <w:sz w:val="28"/>
          <w:szCs w:val="28"/>
        </w:rPr>
        <w:t xml:space="preserve">- 2-11 классы, 5 дней занимались учащиеся 1 класса. </w:t>
      </w:r>
      <w:r>
        <w:rPr>
          <w:sz w:val="28"/>
          <w:szCs w:val="28"/>
          <w:lang w:val="en-US"/>
        </w:rPr>
        <w:t xml:space="preserve">Учебный план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прошедший учебный год выполнен, учебные программы пройдены</w:t>
      </w:r>
      <w:r>
        <w:rPr>
          <w:sz w:val="28"/>
          <w:szCs w:val="28"/>
        </w:rPr>
        <w:t xml:space="preserve"> всеми учителями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ланом работы школы основным направлением методической деятельности  являлась   работа над </w:t>
      </w:r>
      <w:r>
        <w:rPr>
          <w:b/>
          <w:sz w:val="28"/>
          <w:szCs w:val="28"/>
        </w:rPr>
        <w:t>единой методической темо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D0D0D"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условиях школы    строится в логике  становления личности, а возрастные этапы формирования личности определяются особенностями развития психики, а также особенностями способа мышл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, что школа вступает на новую ступень своего развития – констатирующую, целесообразно на следующий год продолжить работу по совершенствованию современного урока. С этой целью учителями применяются на уроках и во внеклассной работе  новые, наиболее рациональные и эффективные формы и методы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значение методической службы школы непосредственно связано с созданием условий для адаптации, становления и развития и саморазвития педагогов на основе их индивидуальных особенносте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звеньями в структуре методической службы школы являются методические объединения. В школе их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76"/>
        <w:ind w:left="1080" w:hanging="1170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русского языка и литературы, кабардинского языка, истор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76"/>
        <w:ind w:left="1080" w:hanging="1170"/>
        <w:jc w:val="both"/>
        <w:rPr/>
      </w:pPr>
      <w:r>
        <w:rPr>
          <w:sz w:val="28"/>
          <w:szCs w:val="28"/>
        </w:rPr>
        <w:t>МО учителей математики, физики, информат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76"/>
        <w:ind w:left="1080" w:hanging="1170"/>
        <w:jc w:val="both"/>
        <w:rPr/>
      </w:pPr>
      <w:r>
        <w:rPr>
          <w:sz w:val="28"/>
          <w:szCs w:val="28"/>
        </w:rPr>
        <w:t xml:space="preserve">МО учителей химии, географии, биологи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76"/>
        <w:ind w:left="1080" w:hanging="1170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начальных класс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76"/>
        <w:ind w:left="1080" w:hanging="1170"/>
        <w:jc w:val="both"/>
        <w:rPr/>
      </w:pPr>
      <w:r>
        <w:rPr>
          <w:sz w:val="28"/>
          <w:szCs w:val="28"/>
        </w:rPr>
        <w:t>МО учителей английского языка, технологии, музыки, ИЗО, ОБЖ и физической культу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76"/>
        <w:ind w:left="1080" w:hanging="1170"/>
        <w:jc w:val="both"/>
        <w:rPr>
          <w:sz w:val="28"/>
          <w:szCs w:val="28"/>
        </w:rPr>
      </w:pPr>
      <w:r>
        <w:rPr>
          <w:sz w:val="28"/>
          <w:szCs w:val="28"/>
        </w:rPr>
        <w:t>МО классных руководите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держанием методической работы в школе являютс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различных вопросов учебной и воспитательной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разработки учебных планов и программ, их согласование со смежными  и взаимообеспечивающими  дисциплин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нализ и коррекция подготовки учащихся по результатам  текущей успеваемости, зачетов и экзаменов, контрольных посещений занят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бобщение и распространение положительного опыта учебной, воспитательной и методической работы отдельных преподавателей и МО в цел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учебного года все учителя были охвачены работой в методических объединениях по общешкольной методической теме.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ну проводились заседания МО по вопросам методики обучения и воспитания учащихся, где заслушивались и обсуждались доклады учителей по самообразова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и стали проведения предметных недель в школе, что способствует развитию интересам учащихся к изучаемым предметам, повышению образовательного уровня, выявлению одаренных дет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ординации методической работы и отслеживания выполнения учебных программ в школе действует методический совет, в состав которого вошли руководители МО и представители администрации. Было проведено 5 тематических заседаний методического совета. Особое внимание в работе МС уделяется совершенствованию форм и методов организации урока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Содержание методической работы отвечало запросам педагогов и способствовало саморазвитию личности учителя, работа планировалась с учетом профессиональных затруднений коллектива.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. В 20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 учебном году на </w:t>
      </w:r>
      <w:r>
        <w:rPr>
          <w:sz w:val="28"/>
          <w:szCs w:val="28"/>
        </w:rPr>
        <w:t xml:space="preserve">высшую </w:t>
      </w:r>
      <w:r>
        <w:rPr>
          <w:sz w:val="28"/>
          <w:szCs w:val="28"/>
          <w:lang w:val="en-US"/>
        </w:rPr>
        <w:t xml:space="preserve"> квалификационную категорию был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аттес</w:t>
      </w:r>
      <w:r>
        <w:rPr>
          <w:sz w:val="28"/>
          <w:szCs w:val="28"/>
        </w:rPr>
        <w:t>тованы 2 чел., на первую- 2. О</w:t>
      </w:r>
      <w:r>
        <w:rPr>
          <w:sz w:val="28"/>
          <w:szCs w:val="28"/>
          <w:lang w:val="en-US"/>
        </w:rPr>
        <w:t>существлялось становление и развитие творчества и педагогического мастерства учителя</w:t>
      </w:r>
      <w:r>
        <w:rPr>
          <w:sz w:val="28"/>
          <w:szCs w:val="28"/>
        </w:rPr>
        <w:t xml:space="preserve"> по следующим направлениям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 Методические объедин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Предметные неде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Работа учителей по теме самообразо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Открытые уро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5. Тематические педагогические сове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Курсовая система повышения квалифик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Консультации по организации и проведении современного урока.</w:t>
      </w:r>
    </w:p>
    <w:p>
      <w:pPr>
        <w:pStyle w:val="Normal"/>
        <w:tabs>
          <w:tab w:val="clear" w:pos="708"/>
          <w:tab w:val="left" w:pos="284" w:leader="none"/>
          <w:tab w:val="left" w:pos="1185" w:leader="none"/>
        </w:tabs>
        <w:autoSpaceDE w:val="false"/>
        <w:spacing w:lineRule="auto" w:line="276"/>
        <w:ind w:firstLine="645"/>
        <w:jc w:val="both"/>
        <w:rPr/>
      </w:pPr>
      <w:r>
        <w:rPr>
          <w:sz w:val="28"/>
          <w:szCs w:val="28"/>
          <w:lang w:val="en-US"/>
        </w:rPr>
        <w:t xml:space="preserve">Деятельность методических объединений была направлена на достижение </w:t>
      </w:r>
      <w:r>
        <w:rPr>
          <w:sz w:val="28"/>
          <w:szCs w:val="28"/>
        </w:rPr>
        <w:t xml:space="preserve">следующей </w:t>
      </w:r>
      <w:r>
        <w:rPr>
          <w:sz w:val="28"/>
          <w:szCs w:val="28"/>
          <w:lang w:val="en-US"/>
        </w:rPr>
        <w:t xml:space="preserve">цели: </w:t>
      </w:r>
      <w:r>
        <w:rPr>
          <w:b/>
          <w:sz w:val="28"/>
          <w:szCs w:val="28"/>
          <w:lang w:val="en-US"/>
        </w:rPr>
        <w:t>включение каждого учителя в педагогический поиск.</w:t>
      </w:r>
    </w:p>
    <w:p>
      <w:pPr>
        <w:pStyle w:val="Normal"/>
        <w:tabs>
          <w:tab w:val="clear" w:pos="708"/>
          <w:tab w:val="left" w:pos="284" w:leader="none"/>
          <w:tab w:val="left" w:pos="1185" w:leader="none"/>
        </w:tabs>
        <w:autoSpaceDE w:val="false"/>
        <w:spacing w:lineRule="auto" w:line="276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заседаниях МО решались частные организационные вопросы по темам:</w:t>
      </w:r>
    </w:p>
    <w:p>
      <w:pPr>
        <w:pStyle w:val="Normal"/>
        <w:tabs>
          <w:tab w:val="clear" w:pos="708"/>
          <w:tab w:val="left" w:pos="284" w:leader="none"/>
          <w:tab w:val="left" w:pos="1185" w:leader="none"/>
        </w:tabs>
        <w:autoSpaceDE w:val="false"/>
        <w:spacing w:lineRule="auto" w:line="276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нализ деятельности МО по итогам 20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уч. г.</w:t>
      </w:r>
    </w:p>
    <w:p>
      <w:pPr>
        <w:pStyle w:val="Normal"/>
        <w:tabs>
          <w:tab w:val="clear" w:pos="708"/>
          <w:tab w:val="left" w:pos="284" w:leader="none"/>
          <w:tab w:val="left" w:pos="1185" w:leader="none"/>
        </w:tabs>
        <w:autoSpaceDE w:val="false"/>
        <w:spacing w:lineRule="auto" w:line="276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рректировка и утверждение тем по самообразованию</w:t>
      </w:r>
    </w:p>
    <w:p>
      <w:pPr>
        <w:pStyle w:val="Normal"/>
        <w:tabs>
          <w:tab w:val="clear" w:pos="708"/>
          <w:tab w:val="left" w:pos="284" w:leader="none"/>
          <w:tab w:val="left" w:pos="1185" w:leader="none"/>
        </w:tabs>
        <w:autoSpaceDE w:val="false"/>
        <w:spacing w:lineRule="auto" w:line="276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рганизация обмена педагогическим опытом</w:t>
      </w:r>
    </w:p>
    <w:p>
      <w:pPr>
        <w:pStyle w:val="Normal"/>
        <w:tabs>
          <w:tab w:val="clear" w:pos="708"/>
          <w:tab w:val="left" w:pos="284" w:leader="none"/>
          <w:tab w:val="left" w:pos="7860" w:leader="none"/>
        </w:tabs>
        <w:autoSpaceDE w:val="false"/>
        <w:spacing w:lineRule="auto" w:line="276"/>
        <w:ind w:firstLine="64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Между тем, есть нерешенные проблемы: </w:t>
      </w:r>
    </w:p>
    <w:p>
      <w:pPr>
        <w:pStyle w:val="Normal"/>
        <w:tabs>
          <w:tab w:val="clear" w:pos="708"/>
          <w:tab w:val="left" w:pos="284" w:leader="none"/>
          <w:tab w:val="left" w:pos="7860" w:leader="none"/>
        </w:tabs>
        <w:autoSpaceDE w:val="false"/>
        <w:spacing w:lineRule="auto" w:line="276"/>
        <w:ind w:firstLine="646"/>
        <w:jc w:val="both"/>
        <w:rPr/>
      </w:pPr>
      <w:r>
        <w:rPr>
          <w:sz w:val="28"/>
          <w:szCs w:val="28"/>
          <w:lang w:val="en-US"/>
        </w:rPr>
        <w:t>- хорошо организована методическая раб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е всегда достаточно влияет на повышение качества учебно-воспитательного процесса; </w:t>
      </w:r>
    </w:p>
    <w:p>
      <w:pPr>
        <w:pStyle w:val="Normal"/>
        <w:tabs>
          <w:tab w:val="clear" w:pos="708"/>
          <w:tab w:val="left" w:pos="284" w:leader="none"/>
          <w:tab w:val="left" w:pos="7860" w:leader="none"/>
        </w:tabs>
        <w:autoSpaceDE w:val="false"/>
        <w:spacing w:lineRule="auto" w:line="276"/>
        <w:ind w:firstLine="646"/>
        <w:jc w:val="both"/>
        <w:rPr/>
      </w:pPr>
      <w:r>
        <w:rPr>
          <w:sz w:val="28"/>
          <w:szCs w:val="28"/>
          <w:lang w:val="en-US"/>
        </w:rPr>
        <w:t>- обобщение опыта работы учителей школы проводится на недостаточно высоком уровн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течение учебного года проводился внутришкольный контроль, диагностика и анализ результативности с целью выявления и коррекции состояния и результатов работы школ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6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щение и анализ урок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налитическая деятельность по результатам контро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15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, задачи и приоритетные направления рабо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1560" w:hanging="0"/>
        <w:jc w:val="both"/>
        <w:rPr/>
      </w:pPr>
      <w:r>
        <w:rPr>
          <w:b/>
          <w:sz w:val="28"/>
          <w:szCs w:val="28"/>
        </w:rPr>
        <w:t>МКОУ СОШ №4 г.п.Нарткала  в 2016-2017 учебном год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 потребностям личности, общества и государства.</w:t>
      </w:r>
      <w:r>
        <w:rPr>
          <w:color w:val="000000"/>
          <w:kern w:val="2"/>
          <w:sz w:val="28"/>
          <w:szCs w:val="28"/>
        </w:rPr>
        <w:t xml:space="preserve"> Изменения в структуре, содержании образовательного процесса и управлении школой определяет </w:t>
      </w:r>
      <w:r>
        <w:rPr>
          <w:b/>
          <w:color w:val="000000"/>
          <w:kern w:val="2"/>
          <w:sz w:val="28"/>
          <w:szCs w:val="28"/>
        </w:rPr>
        <w:t>Программа развития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both"/>
        <w:rPr/>
      </w:pPr>
      <w:r>
        <w:rPr>
          <w:b/>
          <w:bCs/>
          <w:color w:val="1F0E05"/>
          <w:sz w:val="28"/>
          <w:szCs w:val="28"/>
        </w:rPr>
        <w:t>Цель Программы:</w:t>
      </w:r>
      <w:r>
        <w:rPr>
          <w:color w:val="1F0E05"/>
          <w:sz w:val="28"/>
          <w:szCs w:val="28"/>
        </w:rPr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 xml:space="preserve">     </w:t>
      </w:r>
      <w:r>
        <w:rPr>
          <w:b/>
          <w:bCs/>
          <w:color w:val="1F0E05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обеспечение прав ребёнка на качественное образова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изменение методов, технологий обучения, расширение  информационно- коммуникационных технологий,   способствующих формированию практических умений и навыков анализа информации, самообучен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формирование  исследовательских  умений и навыков у обучающихся на уроках и во внеурочной деятельности  с целью предоставления им оптимальных возможностей для получения универсального образования, реализации индивидуальных творческих запрос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организация предпрофильного и профильного обучения с целью осознанного выбора будущей профес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построение образовательной практики с учетом региональных, социальных тенденций, воспитание детей в духе уважения к своей школе, городу, краю, Рос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овершенствовать организацию учебного процесса в целях   сохранения и укрепления здоровья обучаю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истематизировать работу по обеспечению социально-психолого-педагогического сопрово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развитие органов ученического самоуправления, детской общественной организа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, решаемые в 2016-2017 уч.году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обуч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а воспит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развит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а оздоров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 </w:t>
      </w:r>
      <w:r>
        <w:rPr>
          <w:b/>
          <w:bCs/>
          <w:color w:val="1F0E05"/>
          <w:sz w:val="28"/>
          <w:szCs w:val="28"/>
        </w:rPr>
        <w:t>Приоритетные направления Програм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/>
      </w:pPr>
      <w:r>
        <w:rPr>
          <w:color w:val="1F0E05"/>
          <w:sz w:val="28"/>
          <w:szCs w:val="28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  информационно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/>
      </w:pPr>
      <w:r>
        <w:rPr>
          <w:color w:val="1F0E05"/>
          <w:sz w:val="28"/>
          <w:szCs w:val="28"/>
        </w:rPr>
        <w:t xml:space="preserve">Разработка системы школьных стандартов   и критериев оценки результативности  повышенного образования учащихся, классов разной профильной направленности. Повышение качества образова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Организация информационно-диагностической деятельности, содействующей позитивной самореализации. 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>Ожидаемые результаты Программы и индикаторы для оценки их достиж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обеспечение высокого качества образова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качественное обновление содержания общего образова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расширение перечня дополнительных услуг, предоставляемых обучающимс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удовлетворение потребностей детей в занятиях по интересам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овершенствование профессиональной компетентности и общекультурного уровня педагогических работник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повышение ИКТ- компетентности педагогов и учащихс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оздание условий, обеспечивающих охрану жизни, сохранение и укрепление здоровья обучающихся, формирование их здорового образа жизн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оздание здоровых и безопасных условий труда и учёб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развитие материально-технической баз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повышение уровня обеспечения информационной техникой и современным учебным оборудованием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повышение эффективности государственно-общественных форм управл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  <w:u w:val="single"/>
        </w:rPr>
        <w:t>Проблемы, на решение которых направлена программа развития.</w:t>
      </w:r>
      <w:r>
        <w:rPr>
          <w:b/>
          <w:bCs/>
          <w:color w:val="1F0E0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1F0E05"/>
          <w:sz w:val="28"/>
          <w:szCs w:val="28"/>
        </w:rPr>
        <w:t xml:space="preserve">Программа развития МКОУ СОШ №4 на 2013-2018  годы была разработана в 2012 году. К этому времени педагогическим коллективом школы была проделана значительная работа, которая явилась основой  для разработки данной программы развития. 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Заявленные 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  <w:u w:val="single"/>
        </w:rPr>
        <w:t xml:space="preserve"> </w:t>
      </w:r>
      <w:r>
        <w:rPr>
          <w:b/>
          <w:bCs/>
          <w:color w:val="1F0E05"/>
          <w:sz w:val="28"/>
          <w:szCs w:val="28"/>
          <w:u w:val="single"/>
        </w:rPr>
        <w:t>Формирование концепции школ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  <w:u w:val="single"/>
        </w:rPr>
        <w:t>«Школа ключевых компетенций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color w:val="1F0E05"/>
          <w:sz w:val="28"/>
          <w:szCs w:val="28"/>
        </w:rPr>
        <w:t>Программа разработана</w:t>
      </w:r>
      <w:r>
        <w:rPr>
          <w:color w:val="1F0E05"/>
          <w:sz w:val="28"/>
          <w:szCs w:val="28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>Ценностные приоритеты развития школ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Основные цели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оздать эффективную, постоянно действующую систему непрерывного образования учител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Оптимизировать систему социального и психологического сопровождения учебного процесс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 целью повышения возможностей профессионального развития педагогов разработать индивидуальные карты их профессионального рос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Оптимизировать систему платных услуг  для улучшения реализации ценностей и целей развития школ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Оптимизировать систему дидактического и материально-технического обеспечения образовательного процесс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Продолжить работу по дифференциации образования, создать условия для формирования индивидуальных образовательных маршрутов обучающихс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оздать максимально благоприятные условия  для опытно-экспериментальной  работ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оздать условия для установления прочных интеграционных связей между системой основного и дополнительного образования,   разработать новые образовательные и учебные программы на интегративной основе. С учетом новых образовательных стандарт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Оптимизировать систему внешних связей школы, в том числе и путем использования возможностей   школьного информационного центр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 </w:t>
      </w:r>
      <w:r>
        <w:rPr>
          <w:b/>
          <w:bCs/>
          <w:color w:val="1F0E05"/>
          <w:sz w:val="28"/>
          <w:szCs w:val="28"/>
        </w:rPr>
        <w:t>Базовые ценности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, гражданином России и хранителем их исторического и культурного наследия.  Ориентация на солидарность и сотрудничество с представителями различных культур, жизнь в согласии с собой, с окружающими людьми, с природой в целом.  Сочетание традиционных ценностей с новыми идеями развития.  Семья, здоровье, образование, труд как основа жизнедеятельности.  Профессионализм и этика трудовых отношений как основа профессиональной карье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осознание идей гуманизации  и  гуманитаризации образования, понимаемых как процесс изменения типа образова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доверие и уважение друг к другу учащихся, педагогов, родител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тремление к высокой  психологической комфортности для всех субъектов  педагогического процесс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тремление к высокому уровню самоорганизации детского коллектива и коллектива учител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атмосфера свободы творчества, способствующая творческому развитию учеников и учител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безусловное обеспечение высокого стандарта образования для всех выпускников школ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тремление к обеспечению социальной и допрофессиональной адаптации выпускни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>Концептуальная модель компетентностей педагогов школ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Настоящий педагог нашей школы должен обладать такими качествами, ка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готовность к совместному со всеми иными субъектами педагогического процесса освоению социального опы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принятие философии маркетинга в качестве одной из основных идей деятельности педагога в условиях становления рыночных отношений в образован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принятие понятия профессиональной конкуренции как одной из движущих идей развития личности педагог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1F0E05"/>
          <w:sz w:val="28"/>
          <w:szCs w:val="28"/>
        </w:rPr>
        <w:t xml:space="preserve">Задача педагогов школы – воспитать </w:t>
      </w:r>
      <w:r>
        <w:rPr>
          <w:b/>
          <w:bCs/>
          <w:color w:val="1F0E05"/>
          <w:sz w:val="28"/>
          <w:szCs w:val="28"/>
        </w:rPr>
        <w:t>выпускника</w:t>
      </w:r>
      <w:r>
        <w:rPr>
          <w:color w:val="1F0E05"/>
          <w:sz w:val="28"/>
          <w:szCs w:val="28"/>
        </w:rPr>
        <w:t>, обладающего следующими качеств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овмещение рационалистического и эмоционально-ценностного подходов к жизни,   умение здраво и логично мыслить, принимать обдуманные реш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адекватная самооценка (внутренняя гармония и самоконтроль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30" w:hanging="36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Задача педагогов школы -   воспитать </w:t>
      </w:r>
      <w:r>
        <w:rPr>
          <w:b/>
          <w:bCs/>
          <w:color w:val="1F0E05"/>
          <w:sz w:val="28"/>
          <w:szCs w:val="28"/>
        </w:rPr>
        <w:t>выпускника</w:t>
      </w:r>
      <w:r>
        <w:rPr>
          <w:color w:val="1F0E05"/>
          <w:sz w:val="28"/>
          <w:szCs w:val="28"/>
        </w:rPr>
        <w:t>, обладающего   ключевыми, общепредметными, предметными компетенциями   в интеллектуальной, гражданско-правовой, информационной, коммуникационной и прочих сферах.</w:t>
      </w:r>
    </w:p>
    <w:p>
      <w:pPr>
        <w:pStyle w:val="Style2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программы, реализуемые в ОУ:</w:t>
      </w:r>
    </w:p>
    <w:p>
      <w:pPr>
        <w:pStyle w:val="Style2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5"/>
        <w:gridCol w:w="4147"/>
        <w:gridCol w:w="1579"/>
        <w:gridCol w:w="201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воспитан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>Повышение квалификации педагогов и медицинских сестер общеобразовательного учреждения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 Изучение и внедрение передового социального, педагогического опыта по оздоровлению детей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Формирование     валеологического     мышления     всех     участников образовательного процесса (дети, педагоги, родители)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 Применение педагогических технологий, методик, отбор учебного материала  в контексте сохранения здоровья детей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Корректировка   школьного  банка  информации   о   состоянии   психического и  физического  здоровья детей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 Системный анализ состояния здоровья детей и уровня оздоровительной  работы в школе с целью своевременной коррекции.</w:t>
            </w:r>
          </w:p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>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 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 продолжение  создания  системы патриотического воспитания;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 привлечение к участию в патриотическом воспитании общественных  организаций, родителей,  отдельных граждан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 повышение качества патриотического воспита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ский этике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</w:rPr>
              <w:t xml:space="preserve">Компетентные знания педагогом культуры,  истории, языка, фольклора Черкессии. 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Применение современных педагогических технологий: </w:t>
            </w:r>
          </w:p>
          <w:p>
            <w:pPr>
              <w:pStyle w:val="Normal"/>
              <w:spacing w:lineRule="exact" w:line="240" w:before="0" w:after="160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личностно-ориентированный подход в образовательном процессе,</w:t>
            </w:r>
          </w:p>
          <w:p>
            <w:pPr>
              <w:pStyle w:val="Normal"/>
              <w:spacing w:lineRule="exact" w:line="240" w:before="0" w:after="160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роблемно- поисковая технология,</w:t>
            </w:r>
          </w:p>
          <w:p>
            <w:pPr>
              <w:pStyle w:val="Normal"/>
              <w:spacing w:lineRule="exact" w:line="240" w:before="0" w:after="160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роектная деятельность,</w:t>
            </w:r>
          </w:p>
          <w:p>
            <w:pPr>
              <w:pStyle w:val="Normal"/>
              <w:spacing w:lineRule="exact" w:line="240" w:before="0" w:after="160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игровая деятельность. 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Связь с семьёй, библиотеками, общественными организациями, краеведческим музеем, центром эстетического воспитания, музыкальной и художественной школам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12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социально-психологической адаптированности к учебно-воспитательному процессу и к жизни в коллективе: готовности брать ответственность на себя; принимать решение и действовать; работать в коллективе ведомым и ведущим; общаться в коллективе сверстников, со старшими и младшими по возрасту; обоснованно критиковать и адекватно реагировать на критику; оказывать помощь другим; объяснять и доказывать собственное мнение;</w:t>
            </w:r>
          </w:p>
          <w:p>
            <w:pPr>
              <w:pStyle w:val="Style26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стетического сознания и художественного вкуса: способности видеть и чувствовать красоту окружающего мира и понимать смысл и красоту произведений художественной культуры;</w:t>
            </w:r>
          </w:p>
          <w:p>
            <w:pPr>
              <w:pStyle w:val="Style26"/>
              <w:spacing w:lineRule="atLeast" w:line="312" w:before="280" w:after="0"/>
              <w:rPr/>
            </w:pPr>
            <w:r>
              <w:rPr>
                <w:sz w:val="28"/>
                <w:szCs w:val="28"/>
              </w:rPr>
              <w:t>- социально-нравственное воспитание: формирование чувства любви и уважения; развитие чувства сострадания и сопереживания ближнему; формирование умения различать и анализировать собственные эмоциональные переживания и переживания других людей; воспитание уважения к чужому мнению; обучение правилам поведения в обществе и семье; ознакомление с этическими нормами, их культурно-исторической обусловленностью и формирование осознанного понимания их ценности и необходимост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школ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      Диагностика семей.</w:t>
            </w:r>
          </w:p>
          <w:p>
            <w:pPr>
              <w:pStyle w:val="Normal"/>
              <w:spacing w:lineRule="exact" w:line="240" w:before="30" w:after="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      Ознакомление родителей с  содержанием и методикой учебно-воспитательного процесса, организуемого школой.</w:t>
            </w:r>
          </w:p>
          <w:p>
            <w:pPr>
              <w:pStyle w:val="Normal"/>
              <w:spacing w:lineRule="exact" w:line="240" w:before="30" w:after="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      Психолого-педагогическое просвещение родителей.</w:t>
            </w:r>
          </w:p>
          <w:p>
            <w:pPr>
              <w:pStyle w:val="Normal"/>
              <w:spacing w:lineRule="exact" w:line="240" w:before="30" w:after="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      Вовлечение родителей в совместную с детьми деятельность.</w:t>
            </w:r>
          </w:p>
          <w:p>
            <w:pPr>
              <w:pStyle w:val="Normal"/>
              <w:spacing w:lineRule="exact" w:line="240" w:before="30" w:after="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      Корректировка воспитания в отдельных семьях учащихся.</w:t>
            </w:r>
          </w:p>
          <w:p>
            <w:pPr>
              <w:pStyle w:val="Normal"/>
              <w:spacing w:lineRule="exact" w:line="240" w:before="30" w:after="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      Взаимодействие с общественными организациями родителей.</w:t>
            </w:r>
          </w:p>
          <w:p>
            <w:pPr>
              <w:pStyle w:val="Normal"/>
              <w:spacing w:lineRule="exact" w:line="240" w:before="30" w:after="3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      Вовлечение родителей и общественности в управление школо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</w:tc>
      </w:tr>
    </w:tbl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/>
      </w:pPr>
      <w:r>
        <w:rPr>
          <w:b/>
          <w:sz w:val="28"/>
          <w:szCs w:val="28"/>
        </w:rPr>
        <w:t>Методическая работа.</w:t>
      </w:r>
      <w:r>
        <w:rPr>
          <w:sz w:val="28"/>
          <w:szCs w:val="28"/>
        </w:rPr>
        <w:t xml:space="preserve"> 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практические семинары, заседания МО классных руководителей (темы, периодичность). Основные направления и наиболее актуальные проблемы деятельности классных руководителей.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тема ШМО классных руко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ормирование профессиональной компетентности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с учащимися, родителями, классным коллективом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 воспитательной работы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 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ршенствование и повышение эффективности воспитательной работы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рганизация информационно – методической и практической помощи классным руководителям в воспитательной работе с учащимися, помощь классным руководителям в овладении новыми педагогическими технологиями воспитательного проце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ьзование в воспитательном процессе здоровьесберегающих технологий, методик и приемов оздоровления детей, рекомендованных на федеральном или региональ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педагогической деятельности с учетом индивидуальных особен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ирование гармонически развитой личности, готовой и способной полноценно выполнять систему социальных р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  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  Создание информационно-педагогического банка собственных достижений, популяризация собственного опы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етодическ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 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rPr/>
      </w:pPr>
      <w:r>
        <w:rPr>
          <w:sz w:val="28"/>
          <w:szCs w:val="28"/>
        </w:rPr>
        <w:t>2. Обобщение, систематизация и распространение передового педагогического опыта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/>
        <w:t>. Вооружение классных руководителей современными воспитательными технологиями и знаниями современных форм и методов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четверт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заседание МО</w:t>
            </w:r>
          </w:p>
          <w:p>
            <w:pPr>
              <w:pStyle w:val="Normal"/>
              <w:spacing w:before="30" w:after="30"/>
              <w:ind w:left="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«Итоги работы классных руководителей в прошлом учебном году и планирование работы МО на новый учебный год. План работы на новый учебный год»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Утверждение планов воспитательной работы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мен опытом работы с клас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ематический анализ  планов воспитательной работы классных руководителей, их корректировка соответствии с целевыми установками н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накомство  с  планом  воспитательной  работы  на  2015/2016  учебный 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Составление графика открытых классных мероприятий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ЧЕТВЕРТ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заседание МО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1.Тема: </w:t>
            </w:r>
            <w:r>
              <w:rPr>
                <w:sz w:val="28"/>
                <w:szCs w:val="28"/>
              </w:rPr>
              <w:t>Семинар «Воспитательная система класс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бмен</w:t>
            </w:r>
            <w:r>
              <w:rPr>
                <w:sz w:val="28"/>
                <w:szCs w:val="28"/>
              </w:rPr>
              <w:t xml:space="preserve"> опыта работы педагог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дивидуальные консультации по организации и проведению внекласс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4.Обзор методической литературы по  организации, воспитате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четверт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заседание МО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1.Тема: «Анализ воспитательной работы  за 1-е полуго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Формы классных часов и мероприятий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обмен опы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ематический контроль по проблеме «Содержание и формы проведение родительских собраний. Технологии проведения родительских собр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ематический контроль: «Диагностика успешности воспитательной рабо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IV четверт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заседание МО</w:t>
            </w:r>
          </w:p>
          <w:p>
            <w:pPr>
              <w:pStyle w:val="Normal"/>
              <w:spacing w:before="3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ализ общешкольных воспитательных мероприятий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 летнего отдыха   учащих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оставление  перспективного  плана  работы  М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 руководителей  на  2016/2017  учебный 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Итоги  работы  МО  классных  руководителей  за  2015/2016  учебного 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сего в ОУ классных руководителей – 12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высшей квалификационной категорией – 4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ервой квалификационной категорией – 4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- СЗД - 2 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- педагогов без категории -2                                      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более яркие, основные мероприятия по реализации Программы развития воспитательной компоненты в общеобразовательной школе 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  сфере гражданско-патриотического восп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ень неизвестного солда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ень Защитника Отече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ень Побед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 сфере воспитания</w:t>
        <w:tab/>
        <w:t>положительного отношения к труду и творчеств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 к труду и оборо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Экологический субботник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В сфере интеллектуального воспита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«Кенгуру», «Русский медвежонок», «Молодежь и закон», «Интеллектуальный марафон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 сфере здоровьесберегающего восп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«День здоровья», «Спорт –альтернатива пагубным привычкам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В сфере культуротворческого и эстетического воспит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Адыг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ж)</w:t>
      </w:r>
      <w:r>
        <w:rPr>
          <w:sz w:val="28"/>
          <w:szCs w:val="28"/>
        </w:rPr>
        <w:t xml:space="preserve"> В сфере экологического воспит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кологический урок</w:t>
      </w:r>
    </w:p>
    <w:p>
      <w:pPr>
        <w:pStyle w:val="Style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е самоуправление. Результаты деятельности УС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51"/>
        <w:gridCol w:w="3119"/>
        <w:gridCol w:w="239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звание формы ученического самоуправления (УС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лассы были включены в систему УС в 2015-2016 уч.г./количество дет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озглавлял УС в 2015-2016 учебном году (Ф.И.О., класс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ческое самоупра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8"/>
                <w:szCs w:val="28"/>
              </w:rPr>
              <w:t>45(5-11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8"/>
                <w:szCs w:val="28"/>
              </w:rPr>
              <w:t>Мисостишхов Владимир, 9 класс</w:t>
            </w:r>
          </w:p>
        </w:tc>
      </w:tr>
    </w:tbl>
    <w:p>
      <w:pPr>
        <w:pStyle w:val="Style2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/>
      </w:pPr>
      <w:r>
        <w:rPr>
          <w:b/>
          <w:sz w:val="28"/>
          <w:szCs w:val="28"/>
        </w:rPr>
        <w:t>Дополнительное образова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деятельности за прошедший 2015-2016 учебный год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660"/>
        <w:gridCol w:w="2374"/>
        <w:gridCol w:w="115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ужка/спортивной сек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/спортивной сек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, республиканских, и т.д. мероприятиях, различных конкурсах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</w:tr>
      <w:tr>
        <w:trPr>
          <w:trHeight w:val="55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ружок «В мире география»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ва Р.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арниц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ков Г.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й конкурс «Зарниц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имени Халишхо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а безнадзорности и правонарушений несовершеннолетних. Работа с детьми и семьями из группы риска. Занятость детей из группы риска в системе дополнительного образ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школе ведется ежедневный контроль посещаемости и успеваемости учащихся. Ежемесячно составляется отчет об учащихся, не приступивших к обучению и систематически пропускающих занятия. Эти учащиеся вместе с родителями приглашаются на заседания Совета по профилактике правонарушений, с приглашением представителей ПДН ОМВД. 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>-Проведено заседание Совета профилактики по вопросам: - профилактика нарушений школьной дисциплины, пропусков уроков, неуспеваемости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выполнение родителями своих обязанносте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авовая викторина на тему: «Мои права и обязанности». </w:t>
      </w:r>
    </w:p>
    <w:p>
      <w:pPr>
        <w:pStyle w:val="Normal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По итогам правовой викторины, учащиеся узнали и запомнили, что у каждого человека есть охраняемое государством право на жизнь, свободу, в том числе свободу передвижения, право на труд, отдых, жилище, закрепленные в Конституции РФ, Конвенции о правах ребенка и других законах.</w:t>
      </w:r>
    </w:p>
    <w:p>
      <w:pPr>
        <w:pStyle w:val="Normal"/>
        <w:shd w:fill="FFFFFF" w:val="clear"/>
        <w:spacing w:lineRule="auto" w:line="384"/>
        <w:rPr/>
      </w:pPr>
      <w:r>
        <w:rPr>
          <w:sz w:val="28"/>
          <w:szCs w:val="28"/>
        </w:rPr>
        <w:t>Старший инспектор ПДН Крымукова А.М.. ознакомила с понятиями «уголовная ответственность» и «административная ответственность», а также рассказала учащимся какая ответственность влечет за доведение до самоубийства человека. В ходе беседы обучающимся приводились различные ситуации правонарушений, благодаря которым ребята научились различать понятия: проступок, правонарушение, преступление.</w:t>
      </w:r>
    </w:p>
    <w:p>
      <w:pPr>
        <w:pStyle w:val="Style2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наркомании, табакокурения и токсикомании (мероприятия, приглашенные представители ведомств, охват детей).</w:t>
      </w:r>
    </w:p>
    <w:p>
      <w:pPr>
        <w:pStyle w:val="Style24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 обучающихся потребности  здорового образа жизни   и воспитание здорового физически и нравственно молодого поколения – одна из первоочередных задач нашего общества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охранение и укрепление здоровья учащихся осуществлялось по трем направлениям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оздоровление – ежедневная утренняя  зарядка,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—консультативная работа – беседы  мед. работника , классные часы, родительские собрания, внеклассные мероприятия, направленные на пропаганду здорового образа жизни: спортивные соревнования, работа спортивной секции. Ведется работа с семьями, находящимися в трудном положении. Классными  руководителями проводятся индивидуальные беседы на дому с учащимися, а так же с родителями и опекунами учащихся, о правилах поведения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истематически проводятся практические занятия по отработке действий персонала и учащихся по сигналу «Пожар в школе»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а общешкольном собрании обсуждался вопрос «Организация совместной деятельности педагогов, детей и родителей по профилактике вредных привычек»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физически здоровой личности, с целью популяризации здорового образа жизни  и профилактики вредных привычек был проведен месячник  «Здоровье»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сячника администрацией школы, классными руководителями, учителями – предметниками были продуманы меры и методы по вовлечению учащихся школы в организованный досуг во внеурочное время  по пропаганде здорового образа жизни, профилактике злоупотребления психоактивных веществ, алкоголизма, табакокурения, предупреждению распространения заболеваний, вызванных ВИЧ-инфекцией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В 7- 9 классах проведено анкетирование: «Изучение отношения школьников к наркотическим веществам» 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творческих способностей учащихся и создания условий для художественного выражения отношения учащихся к проблеме вредных привычек и ВИЧ/СПИДа проведен конкурс рисунков «Нет – вредным привычкам!»(1-6классы), конкурс плакатов «Нет-наркотикам!»(7-9 классы)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просмотр фильма «Наркомания».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декабря проведен единый классный час «Мы скажем СПИДу-нет!»в 7-9 классах.</w:t>
      </w:r>
    </w:p>
    <w:p>
      <w:pPr>
        <w:pStyle w:val="Style2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терроризма и экстремизма (мероприятия, приглашенные представители ведомств, охват детей).</w:t>
      </w:r>
    </w:p>
    <w:p>
      <w:pPr>
        <w:pStyle w:val="Style26"/>
        <w:spacing w:before="0" w:after="0"/>
        <w:rPr/>
      </w:pPr>
      <w:r>
        <w:rPr>
          <w:sz w:val="28"/>
          <w:szCs w:val="28"/>
        </w:rPr>
        <w:t>В школе ведется работа по профилактике и противодействию экстремизму. Данная работа заключается в раннем выявлении и профилактике фактов пропаганды и предпосылок к возникновению экстремистских проявлений. Для этого в нашем учебном заведении реализуются программа и план мероприятий по профилактике и противодействию экстремизму. В рамках данной программы наиболее распространенными формами реализации мероприятий по профилактике экстремизму в нашей школе является: проведение лекций; просмотры видеофильмов соответствующей тематике; круглые столы и тематические семинары для педагогов и учащихся 8-11 классов; тренинги для учащихся 10-11-х классов; диагностическая работа с целью исследования личностных свойств толерантности у учащихся; тематические классные часы: «Давайте дружить народами», «Возьмемся за руки, друзья», «Нам надо лучше знать друг друга», «Приемы эффективного общения», «Все мы разные, но все мы заслуживаем счастья», «Профилактика и разрешение конфликтов», «Богатое многообразие мировых культур», «Семейные тайны»; уроки по основам правовых знаний, направленных на формирование толерантных установок у учащихся; благотворительные акции «Дети – детям»; родительские собрания «Толерантность: терпение и самоуважение», «Проявление толерантности в семье», по формированию толерантных отношений; учебно-тренировочное занятие по обучению персонала навыкам безопасного поведения при угрозе совершения теракта; проведение разъяснительной работы среди родителей и учащихся; проведение анкетирования учащихся по вопросам религиозного экстремизма; контролирование посещаемости учащимися из проблемных семей спортивных секций, кружков; создание стенда-уголка создание Интернет-страницы и размещение информации о реализации мероприятий Программы и прочих материалов, способствующих воспитанию толерантности и профилактике терроризма и экстремизма.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оведении вышеизложенных мероприятий принимают участие работники органов УВД и прокуратуры, инспектора ПДН с которыми сотрудничает наше учреждение.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Фактов экстремизма с участием учащихся нашей школы не зафиксировано.</w:t>
      </w:r>
    </w:p>
    <w:p>
      <w:pPr>
        <w:pStyle w:val="Style2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ское движение (количество зарегистрированных волонтеров, участие в мероприятиях, заслуги)</w:t>
      </w:r>
    </w:p>
    <w:p>
      <w:pPr>
        <w:pStyle w:val="Style2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х волонтеров-22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во всех мероприятиях школьного, районного и республиканского уровня (выше изложенных) в 2015-2016 учебном году.</w:t>
      </w:r>
    </w:p>
    <w:p>
      <w:pPr>
        <w:pStyle w:val="Style2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 новый 2016-2017 учебный год.</w:t>
      </w:r>
    </w:p>
    <w:p>
      <w:pPr>
        <w:pStyle w:val="Style24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у учащихся межличностных отношений, толерантности, навыков самообразования и разностороннее развитие их творческих способностей. </w:t>
      </w:r>
    </w:p>
    <w:p>
      <w:pPr>
        <w:pStyle w:val="Style24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изического, интеллектуального, нравственного и духовного развития детей. </w:t>
      </w:r>
    </w:p>
    <w:p>
      <w:pPr>
        <w:pStyle w:val="Style24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социальной активности учащихся, их самостоятельности и ответственности в организации жизни детского коллектива и социума. </w:t>
      </w:r>
    </w:p>
    <w:p>
      <w:pPr>
        <w:pStyle w:val="Style24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общей культуры школьников через приобщение к национальной культуре, обычаям и традициям. </w:t>
      </w:r>
    </w:p>
    <w:p>
      <w:pPr>
        <w:pStyle w:val="Style24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ывать нравственные качества личности, уважение к истории Отечества, любви к своей Родине, стране, к окружающей среде и природе. </w:t>
      </w:r>
    </w:p>
    <w:p>
      <w:pPr>
        <w:pStyle w:val="Style24"/>
        <w:autoSpaceDE w:val="false"/>
        <w:rPr>
          <w:color w:val="1F0E05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 xml:space="preserve"> </w:t>
      </w:r>
      <w:r>
        <w:rPr>
          <w:b/>
          <w:bCs/>
          <w:color w:val="1F0E05"/>
          <w:sz w:val="28"/>
          <w:szCs w:val="28"/>
        </w:rPr>
        <w:t>Система работы классного руковод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1F0E05"/>
          <w:sz w:val="28"/>
          <w:szCs w:val="28"/>
        </w:rPr>
        <w:t>а)  Реализация программы нравственного и патриотического воспитания через классные час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1F0E05"/>
          <w:sz w:val="28"/>
          <w:szCs w:val="28"/>
        </w:rPr>
        <w:t>б) Применение технологии индивидуальной педагогической поддержк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Программа представляет собой систему 4-х проект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« Одаренные дети», «Традиции»(адыгский этикет), «Воспитание школьников», «Здоровье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Приоритет при этом сохраняется за программой патриотического воспит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>Содержание и организация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>1.Содержание и организация начального образ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Образ выпускника начальной школы как главный целевой ориентир в учебно-воспитательной работе с обучающимися на I ступен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 xml:space="preserve">Социальная компетенция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Восприятие и понимание учащимися таких ценностей,  как «семья», «школа», «учитель», «родина», «природа»,  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>Общекультурная компетен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F0E05"/>
          <w:sz w:val="28"/>
          <w:szCs w:val="28"/>
        </w:rPr>
      </w:pPr>
      <w:r>
        <w:rPr>
          <w:b/>
          <w:bCs/>
          <w:color w:val="1F0E05"/>
          <w:sz w:val="28"/>
          <w:szCs w:val="28"/>
        </w:rPr>
        <w:t>Коммуникативная компетен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ность  первичных навыков саморегуля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правление общеобразовательным учреждением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шения задач учебно-воспитательного процесса в управление школьной жизнью включены все участники образовательного процесса: учащиеся (Школьное ученическое самоуправление), родители (общешкольный родительский комитет и родительские комитеты классов), педагоги (Педагогический совет, Методический совет, Профсоюзный комитет)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ложилась целостная система социально-психологического взаимодействия. Стиль отношений направлен на создание атмосферы успешности, личностного роста и творческого развития каждого участника учебно-воспитательного процесса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8"/>
          <w:szCs w:val="28"/>
        </w:rPr>
        <w:t>В МКОУ СОШ №4 г.п.Нарткала проводятся опросы общественного мнения по наиболее важным вопросам школьной жизни через анкетирование учащихся и родителей. В октябре и декабре проведены Дни открытых дверей для родителей; в сентябре администрация школы выступила с отчетом об итогах прошедшего учебного года перед родительской общественностью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 и работает Управляющий Совет, в состав которого входят педагоги, учащиеся, родители, представители общественности и выпускники школ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-воспитательного процесс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школе ведется по: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8"/>
          <w:szCs w:val="28"/>
        </w:rPr>
        <w:t>-  ФГОС НОО (1-4 классы)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8"/>
          <w:szCs w:val="28"/>
        </w:rPr>
        <w:t>-  ФГОС ОО (5 класс)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м программам (государственный стандарт образования)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английского языка ведется со 2-го клас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мероприятия по формированию навыков поведения учащихся в экстремальных ситуациях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школы проводятся тренировки по эвакуации после проведения соответствующих инструктажей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ей стало проведение общешкольных мероприятий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 – 1 раз в го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Туристический  слет (в программе слета – соревнование по преодолению «Полосы безопасности»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овое практическое занятие «День защиты детей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Учащиеся школы принимают участие в районных соревнованиях по военно-прикладным видам спорта, военно-спортивной игре и ежегодно занимают призовые ме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бучения и воспитания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школы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учебных кабин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компьютерный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спортивный з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блиот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лов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бинет социально-психологическ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крепления материально-технической баз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НП «Образование» школа получил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080" w:leader="none"/>
        </w:tabs>
        <w:spacing w:lineRule="auto" w:line="27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высокоскоростному Интернет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sz w:val="28"/>
          <w:szCs w:val="28"/>
        </w:rPr>
        <w:t>интерактивно-проектный комплекс – 8 шт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080" w:leader="none"/>
        </w:tabs>
        <w:spacing w:lineRule="auto" w:line="27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бинет физ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080" w:leader="none"/>
        </w:tabs>
        <w:spacing w:lineRule="auto" w:line="27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 проектор, 1 экранов и 1 ноутбу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080" w:leader="none"/>
        </w:tabs>
        <w:spacing w:lineRule="auto" w:line="27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sz w:val="28"/>
          <w:szCs w:val="28"/>
        </w:rPr>
        <w:t>32 компьюте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также имеется компьютерный класс, 8 МФУ, музыкальный центр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еализации ФГОС НОО и ФГОС ОО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овым федеральным стандартам в 2015-2016 учебном году обучается 118 учащих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1 класс-26 челове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классы – 25 учен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3 классы – 19 ученик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4классы-26 учеников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 классы- 22 ученик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Новый стандарт предъявляет новые требования к результатам начального образования. Их можно достигнуть, благодаря современным УМК,  включающим  учебные пособия нового поколения, отвечающие всем требованиям стандарта:  оптимальное развитие каждого ребенка на основе педагогической поддержки его индивидуальности,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Все учителя начальной школы работают по УМК «Школа России»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заданий разного уровня трудностей, сочетание индивидуальной деятельности ребенка с его работой в малых группах и участием в клубной работе позволяют обеспечить условия, при которых обучение идет впереди развития, т.е. в зоне ближайшего развития каждого ученика на основе учета уровня его актуального разви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всего учебного года  педагоги нашей школы  отслеживали и внедряли в своей деятельности технологии достижения планируемых результатов освоения программ начального образования. С первых дней педагогами школы ведется образовательный мониторинг. Условием изучения результатов усвоения обязательного программного материала является поэтапнос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 этап - изучение исходного уровня готовности учащихся к обучению в данном класс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I этап - анализ динамики эффективности образовательного процесса в сравнении с результатами входной диагностик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II этап - итоговая диагностика, ставящая целью определение уровня готовности учащихся к обучению на следующей ступен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ить и измерить уровень успешности обучения по предметам каждого ученика, класс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ить уровень усвоения отдельных тем из изученного курс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ить затруднения учащихся и пробелы в их подготовк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ифференцировать учащихся по успешности обуч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чале сентября в  классах был проведен  мониторинг готовности первоклассников к обучению. Его целью являлась оценка адаптационного потенциала первоклассников в начальный период обучения. Оценка процесса адаптации проводилась через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анализ собственной продуктивной деятельности ребенка и результатов его психологического тестир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восприятие учителя (который взаимодействует с ребенком в школе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восприятие родителя (который видит проявление реакций адаптации ребенка в домашней обстановке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конце 2015-2016 учебного года была проведена контрольная работа за 1-4 классы (по контрольно-измерительным материалам ФГОС второго поколения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роцесс в школе ведётся с учётом здоровьесберегающих технолог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анятиях и в первой, и во второй половине дня ведется работа по профилактике переутомления учащихся. Организовано двухразовое горячее питание: дети своевременно завтракают и обедают. После уроков обучающиеся ежедневно при любой погоде, совершают прогулки на свежем воздухе, в парке. Каждая минута, проведенная в школе, дает ребенку положительный опыт общения, позволяет проявить себя как активную, творческую личность, расширяет его представления об окружающем мире. В классах у детей сложились доброжелательные взаимоотношения, что тоже является одним из условий формирования здоровьесберегающей образовательной среды. Внедрение в обучение здоровьесберегающих технологий ведет к снижению показателей заболеваемости детей, улучшение психологического климата в детских и педагогических коллективах, активно приобщает родителей школьников к работе по укреплению их здоровья. В школе созданы все условия для  обеспечения учащихся горячим питанием (100% охвата), что дает возможность избежать и снизить заболевания желудочно-кишечного трак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вышения умственной работоспособности детей, предупреждения преждевременного наступления утомления и снятия мышечного статического напряжения, проводятся  физминутки после каждой фазы умственного утомления, наступающей через каждые 10-15 минут у значительной части учащихся кла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пределяется и фиксируется психологический климат на уроке, проводится эмоциональная разгрузка, ведется строгий контроль за соблюдением учащимися правильной осанки и чередованием работы в течение урока. Физкультминутки  проводятся, учитывая специфику предмета, зачастую с музыкальным сопровождением, с элементами двигательной активности и другими средствами, помогающими восстановить оперативную работоспособ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занятия по внеурочной деятельности отведено 10 часов. Организация занятий по направлениям внеурочной деятельности является неотъемленной частью образовательного процесса. Внеурочной деятельностью охвачены  все учащиеся 1 – 4  клас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учебная деятельность  представлена следующими направлени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ортивно-оздоровительное направл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8"/>
          <w:szCs w:val="28"/>
        </w:rPr>
        <w:t>Кружок « Здоровейк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еинтеллектуальное направле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Хочу все знать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жки «занимательная граммати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нимательная математи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ховно – нравственное направл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ок «Адыгский этик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69" w:leader="none"/>
        </w:tabs>
        <w:spacing w:lineRule="auto" w:line="276"/>
        <w:ind w:left="1069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 познавательное направл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>Кружок «Математика в играх и задачах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урочная деятельность  оказывает существенное воспитательное воздействие на учащихся:  способствует возникновению у ребенка потребности в саморазвитии; формирует у ребенка готовность и привычку к творческой деятельности; повышает собственную самооценку ученика, его статус в глазах сверстников, педагогов, роди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адиционная форма проведения занятий позволяет интересно организовать досуг детей. Родителям первоклассников было предложено поучаствовать в анкетировании по пребыванию ребёнка в школе во второй половине дня, с целью получения дополнительного образования, результатом стало, что большинство родителей имеют положительный отклик на данное предложение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ажный аспект апробации ФГОС второго поколения – активная работа с родительской общественностью. Мы обсуждали проект стандартов с родителями, они считают важным результатом образования считается формирование личности и гражданской позиции школьник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родителями будущих первоклассников интенсивно проводится информационная работа по вопросам обучения  и воспитания детей. Активно привлекаются к организации  внеурочной деятельности родители обучающихся. Так за 2015-2016 год совместно с ними были проведены такие мероприятия как: «Осенняя ярмарка», «День матери», «Веселый Новый год» и др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 всей системе Требований  к условиям и  ресурсному обеспечению реализации основных образовательных программ  начального общего образования стержневыми  являются  Требования к кадровым условиям.    Школа полностью укомплектована педагогическими кадрами. Учителя, работающие по новым федеральным стандартам (17 человек)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учителей  имеют высшую первую квалификационную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8 учителя имеет первую квалификационную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е педагогическое мастерство учителя регулярно  повышают через работу ШМО учителей начальных классов, самообразование, курсы повышения квалификации в ИПК ПРО КБГУ и РЦДО КБР.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составлен план методической работы по введению ФГОС. Проведены заседания  методического объединения учителей начальных классов по теме «Федеральный государственный образовательный стандарт начального образования. Проблемы и перспективы введения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формационно-методические ресурсы занимают свое место в системе ресурсного обеспечения реализации основной образовательной программы начального общего образования. Учителями накапливаются и сохраняются материалы о личностном развитии учащихся (портфолио, диагностические карты, отслеживается мониторинг обученности учащихся), дифференцированно составляются планы по предметам, обобщ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ыты работы учителей. Для успешной  учебной деятельности учащихся  школа  оснащена печатными  и электронными  носителями учебной (</w:t>
      </w:r>
      <w:r>
        <w:rPr>
          <w:i/>
          <w:sz w:val="28"/>
          <w:szCs w:val="28"/>
        </w:rPr>
        <w:t>образовательной</w:t>
      </w:r>
      <w:r>
        <w:rPr>
          <w:sz w:val="28"/>
          <w:szCs w:val="28"/>
        </w:rPr>
        <w:t>) информации, мультимедийными, аудио и видеоматериалами, цифровыми образовательными ресурсами. Имеет доступ в Интерн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учителями разработаны и реализуются методические материалы соответствующие требованиям ФГОС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анк материалов по проверке учебных достижений учащих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анк диагностических материалов по программ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рий оценивания личностных универсальных учебных действ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амятки для учащихся по предметам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рий по фиксации результатов выполнения итоговых работ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полной реализации условий и ресурсного обеспечения образовательных программ начального общего образования, школа должна решить  следующие проблемы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еспечение современным нормативно-программным и учебно-методическим сопровождением содержательной части новых стандар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воевременное обеспечение комплектом учебников для 1-4 клас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беспечение диагностическим инструментарием по оценке достижения планируемых результатов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дагогический коллектив не останавливается на достигнутом уровне и ставит перед собой следующие 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беспечить учителей информационно-методическими ресурсами в соответствии с п</w:t>
      </w:r>
      <w:r>
        <w:rPr>
          <w:color w:val="000000"/>
          <w:sz w:val="28"/>
          <w:szCs w:val="28"/>
        </w:rPr>
        <w:t xml:space="preserve">ланируемыми результатами </w:t>
      </w:r>
      <w:r>
        <w:rPr>
          <w:color w:val="000000"/>
          <w:spacing w:val="-2"/>
          <w:sz w:val="28"/>
          <w:szCs w:val="28"/>
        </w:rPr>
        <w:t xml:space="preserve">освоения программ начального </w:t>
      </w:r>
      <w:r>
        <w:rPr>
          <w:color w:val="000000"/>
          <w:spacing w:val="-3"/>
          <w:sz w:val="28"/>
          <w:szCs w:val="28"/>
        </w:rPr>
        <w:t>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сформировать электронные ресурсы для обеспечения деятельности учителей начальных классов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азработать  методические рекомендации по  введению новых форм оцени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вести в структуру образовательного процесса современные методики и технологии оценивания, позволяющие увидеть динамику роста и развития  ребен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дагогический коллектив школы считает, что успех реализации стандартов второго поколения в большей степени зависит от учителя. На протяжении учебного года   шло активное освещение и  разъяснение  концепции государственных образовательных стандартов общего образования нового поколения среди педагогических работников школы, организованное в ходе повышения ими квалификаци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деятельности, направленной на получение основного и среднего образов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/>
      </w:pPr>
      <w:r>
        <w:rPr>
          <w:bCs/>
          <w:iCs/>
          <w:sz w:val="28"/>
          <w:szCs w:val="28"/>
        </w:rPr>
        <w:t>Переориентация работы учителей на создание благоприятных условий для развития личности ученика как индивидуальности и отработку единого подхода к повышению эффективности взаимодействия урочного и внеурочного образования как средства развития познавательной активности учащихся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явленные затруднения в подготовке современного урок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иск такой организации урока, которая обеспечила бы не только усвоение учебного материала на самом уроке, но их самостоятельную познавательную деятельность, способствующую умственному развитию</w:t>
      </w:r>
      <w:r>
        <w:rPr>
          <w:sz w:val="28"/>
          <w:szCs w:val="28"/>
        </w:rPr>
        <w:t>, то есть формирование ключевых компетенци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обходимость комплексного применения различных средств обучения, в том числе и технических, направленных на повышение темпа урок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еспечение единства обучения, воспитания и развит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ы трудностей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которые</w:t>
      </w:r>
      <w:r>
        <w:rPr>
          <w:sz w:val="28"/>
          <w:szCs w:val="28"/>
          <w:lang w:val="en-US"/>
        </w:rPr>
        <w:t xml:space="preserve"> учителя школы не могут избавиться от объяснительно-иллюстративного типа обуч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зложение учебного материала в</w:t>
      </w:r>
      <w:r>
        <w:rPr>
          <w:sz w:val="28"/>
          <w:szCs w:val="28"/>
        </w:rPr>
        <w:t xml:space="preserve"> большинстве</w:t>
      </w:r>
      <w:r>
        <w:rPr>
          <w:sz w:val="28"/>
          <w:szCs w:val="28"/>
          <w:lang w:val="en-US"/>
        </w:rPr>
        <w:t xml:space="preserve"> учебни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остается чаще всего информационным, в них нет заданий вариативного характера, заданий на творческую деятельность учащихс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 всегда развитие творческих способностей учащегося носит целенаправленный характе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57" w:right="227" w:hanging="0"/>
        <w:jc w:val="both"/>
        <w:rPr/>
      </w:pPr>
      <w:r>
        <w:rPr>
          <w:b/>
          <w:color w:val="000000"/>
          <w:sz w:val="28"/>
          <w:szCs w:val="28"/>
        </w:rPr>
        <w:t>Работа с одаренными</w:t>
      </w:r>
      <w:r>
        <w:rPr>
          <w:color w:val="000000"/>
          <w:sz w:val="28"/>
          <w:szCs w:val="28"/>
        </w:rPr>
        <w:t xml:space="preserve"> деть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Style w:val="Emphasis"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доминирующую активную познавательную потребность; испытывают радость от добывания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57" w:right="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явление одаренных детей в школе  начинается с первого посещения психолога при поступлении в 1 класс и в дальнейшем в начальной школе на основе наблюдения, изучения психологических особенностей, речи, памяти, логического мыш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57" w:right="227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Самое большое количество одаренных детей в спорте –  26% , большинство из них учится в 5-8 класс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57" w:right="227" w:hanging="0"/>
        <w:jc w:val="both"/>
        <w:rPr/>
      </w:pPr>
      <w:r>
        <w:rPr>
          <w:color w:val="000000"/>
          <w:sz w:val="28"/>
          <w:szCs w:val="28"/>
        </w:rPr>
        <w:tab/>
        <w:t>На втором месте стоят интеллектуальные способности – у 22% всех обучающихся.</w:t>
        <w:tab/>
        <w:t xml:space="preserve"> На третьем месте – литературное дарование.   Их имеют 20% всех обучающихся. В  среднем звене количество детей, обладающих интеллектуальными способностями выше, соответственно 22% , что не скажешь о старших классах: 9 классы – 2%, 10 класс – 3%. </w:t>
        <w:tab/>
        <w:t>Далее следуют артистические способности  у  14% обучающихся.Артистические способности  – 30%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57" w:right="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зыкальные способности  имеют 15% детей.</w:t>
        <w:tab/>
        <w:t>Техническими способностями обладают 17 % учащихся. Больше всех таких детей в среднем звене  – 10%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вывод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В течение года велась р</w:t>
      </w:r>
      <w:r>
        <w:rPr>
          <w:sz w:val="28"/>
          <w:szCs w:val="28"/>
          <w:lang w:val="en-US"/>
        </w:rPr>
        <w:t xml:space="preserve">абота над содержанием образования в связи с переходом на новый базисный план. </w:t>
      </w:r>
      <w:r>
        <w:rPr>
          <w:sz w:val="28"/>
          <w:szCs w:val="28"/>
        </w:rPr>
        <w:t xml:space="preserve">Осуществлена реализация режима работы школы. Учебная нагрузка школьников не превышала предельно допустимой нормы. Рабочее время учителя организовано целесообразно. </w:t>
      </w:r>
      <w:r>
        <w:rPr>
          <w:sz w:val="28"/>
          <w:szCs w:val="28"/>
          <w:lang w:val="en-US"/>
        </w:rPr>
        <w:t xml:space="preserve">Первостепенная задача, стоящая перед каждым учителем и педагогическим коллективом в целом - дать глубокие прочные знания, решена. Учебный план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 учебн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год выполнен. Все обучающиеся, освоившие общеобразовательную программу, переведены в следующий класс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Обязательный минимум содержания образования выполн</w:t>
      </w:r>
      <w:r>
        <w:rPr>
          <w:sz w:val="28"/>
          <w:szCs w:val="28"/>
        </w:rPr>
        <w:t>ен</w:t>
      </w:r>
      <w:r>
        <w:rPr>
          <w:sz w:val="28"/>
          <w:szCs w:val="28"/>
          <w:lang w:val="en-US"/>
        </w:rPr>
        <w:t xml:space="preserve"> по всем предметам учебного пла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645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гуманизации образования  и воспитания, вариативности программ, учебников, формирования здорового образа жизни. С учителями-предметниками была разработана система о</w:t>
      </w:r>
      <w:r>
        <w:rPr>
          <w:sz w:val="28"/>
          <w:szCs w:val="28"/>
          <w:lang w:val="en-US"/>
        </w:rPr>
        <w:t>рган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работы по подготовке к </w:t>
      </w:r>
      <w:r>
        <w:rPr>
          <w:sz w:val="28"/>
          <w:szCs w:val="28"/>
        </w:rPr>
        <w:t>ГИ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Финансово-отчетная деятельность школ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highlight w:val="yellow"/>
        </w:rPr>
        <w:t>В течение учебного года на ремонт школы потрачено  56 550,0 рублей спонсорской помощи от родителей. Произведен косметический ремонт в 28 кабинетах, столовой, актовом зале, спортивном зале. Проведен текущий ремонт дошкольного блока на сумму 59850 рублей.</w:t>
      </w:r>
    </w:p>
    <w:p>
      <w:pPr>
        <w:pStyle w:val="Normal"/>
        <w:spacing w:lineRule="auto" w:line="276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40"/>
        <w:jc w:val="both"/>
        <w:rPr>
          <w:color w:val="FFC000"/>
          <w:sz w:val="28"/>
          <w:szCs w:val="28"/>
          <w:highlight w:val="yellow"/>
        </w:rPr>
      </w:pPr>
      <w:r>
        <w:rPr>
          <w:color w:val="FFC000"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614"/>
        <w:gridCol w:w="217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  <w:t>№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Годовой бюджет учреж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  <w:t>17349,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  <w:t>14600,1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В т.ч. заработная пла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11220,9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highlight w:val="yellow"/>
                <w:lang w:eastAsia="en-US"/>
              </w:rPr>
              <w:t>в т. ч. ФОТ учителей учреж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4704,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Начисления на оплату тру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3379,2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Коммунальные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  <w:t>1131,7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Приобретение материальных запа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  <w:t>1257,2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Услуги связ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  <w:t>27,1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Транспортные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Услуги по содержанию имуще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  <w:t>55,2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В т. ч. текущий ремонт зд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Прочие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  <w:t>31,1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Приобретение основных средст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  <w:t>142,3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Прочие расходы (налог на имущество и налог на землю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  <w:t>53,0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Компенсация части родительской пла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,8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2250"/>
        </w:tabs>
        <w:ind w:left="2250" w:hanging="11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b/>
      <w:sz w:val="3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Дата Знак"/>
    <w:qFormat/>
    <w:rPr>
      <w:lang w:val="en-US"/>
    </w:rPr>
  </w:style>
  <w:style w:type="character" w:styleId="Style122">
    <w:name w:val="style122"/>
    <w:qFormat/>
    <w:rPr>
      <w:color w:val="006600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rFonts w:ascii="Times New Roman" w:hAnsi="Times New Roman" w:cs="Times New Roman"/>
      <w:b/>
      <w:bCs/>
      <w:color w:val="006600"/>
      <w:sz w:val="30"/>
      <w:szCs w:val="30"/>
    </w:rPr>
  </w:style>
  <w:style w:type="character" w:styleId="Style91">
    <w:name w:val="style91"/>
    <w:qFormat/>
    <w:rPr>
      <w:color w:val="333333"/>
      <w:sz w:val="23"/>
      <w:szCs w:val="2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hd w:fill="FFFFFF" w:val="clear"/>
      <w:spacing w:lineRule="exact" w:line="324"/>
      <w:ind w:right="-360" w:hanging="0"/>
    </w:pPr>
    <w:rPr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Дата"/>
    <w:basedOn w:val="TextBody"/>
    <w:qFormat/>
    <w:pPr>
      <w:spacing w:before="0" w:after="160"/>
      <w:jc w:val="center"/>
    </w:pPr>
    <w:rPr>
      <w:sz w:val="20"/>
      <w:szCs w:val="20"/>
      <w:lang w:val="en-US"/>
    </w:rPr>
  </w:style>
  <w:style w:type="paragraph" w:styleId="11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>
      <w:color w:val="0066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2">
    <w:name w:val="style9"/>
    <w:basedOn w:val="Normal"/>
    <w:qFormat/>
    <w:pPr>
      <w:spacing w:before="280" w:after="280"/>
    </w:pPr>
    <w:rPr>
      <w:color w:val="333333"/>
      <w:sz w:val="23"/>
      <w:szCs w:val="23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0:00Z</dcterms:created>
  <dc:creator>Матильда</dc:creator>
  <dc:description/>
  <cp:keywords/>
  <dc:language>en-US</dc:language>
  <cp:lastModifiedBy>Учитель</cp:lastModifiedBy>
  <cp:lastPrinted>2015-11-13T19:42:00Z</cp:lastPrinted>
  <dcterms:modified xsi:type="dcterms:W3CDTF">2017-02-28T14:10:00Z</dcterms:modified>
  <cp:revision>2</cp:revision>
  <dc:subject/>
  <dc:title>Рассмотрено</dc:title>
</cp:coreProperties>
</file>